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4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经济和信息化局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忠植代表在市十七届人大三次会议大会期间提出的《关于加强精准服务 做足增量文章 切实提高工业用地集约利用水平的建议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符合相关法律、法规的前提下，我们将进一步简化审批程序，做好企业改扩建审批工作。企业申请改扩建，原则上应将基地内存在的违章建筑拆除，若因企业生产发展需要确需暂时保留的，在符合相关要求的前提下，由企业承诺在竣工验收前拆除，并经属地镇（街道）落实监管职责，可酌情予以支持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      （单位盖章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俞斌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6174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6T00:19:00Z</dcterms:modified>
  <cp:revision>25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