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慈溪市教育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叶海峰代表提出的《关于加快推进慈溪市第二实验小学异地建设项目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慈溪市第二实验小学扩建工程已纳入慈溪市教育改革与发展“十四五”规划，相关资金由观海卫镇筹措解决。若项目启动建设，市财政按财政体制文件予以补助。同时针对代表提出“制订人才政策，吸收名优教师”建议，由市教育局对教育师资等资源的配置要统筹城乡发展，夯实优质均衡的义务教育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1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6:36:33Z</dcterms:modified>
  <cp:revision>28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