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关于市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十八届人大第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次会议第</w:t>
      </w:r>
      <w:r>
        <w:rPr>
          <w:rFonts w:eastAsia="方正公文小标宋;方正小标宋简体" w:cs="Times New Roman" w:ascii="Times New Roman" w:hAnsi="Times New Roman"/>
          <w:spacing w:val="-17"/>
          <w:sz w:val="36"/>
          <w:szCs w:val="36"/>
          <w:lang w:val="en-US" w:eastAsia="zh-CN"/>
        </w:rPr>
        <w:t>177</w:t>
      </w:r>
      <w:r>
        <w:rPr>
          <w:rFonts w:ascii="Times New Roman" w:hAnsi="Times New Roman" w:cs="Times New Roman" w:eastAsia="方正公文小标宋;方正小标宋简体"/>
          <w:spacing w:val="-17"/>
          <w:sz w:val="36"/>
          <w:szCs w:val="36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教育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宋红杰代表在市第十八届人大第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次会议中提出的《关于加强青少年心理健康教育的建议》已收悉。就其中提出的有关建议，我们进行了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团市委非常重视引导青少年心理健康发展，主要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一是注重青少年思想引领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高质量开展团员和青年主题教育，系统学习习近平总书记《论党的青年工作》等原文原著，持续兴起以学促干热潮，充分发挥“青力量”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09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青年宣讲团、“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后”后浪青年理论宣讲团、先进青少年典型等作用，落实“团干部上讲台”制度，推动理论宣讲进学校、村社、企业。持续完善党团队一体化育人链条，做强推优入团、推优入党，强化少先队仪式教育，建强青年大学习、“学习二十大 争做好队员”等教育载体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二是护航青少年心理健康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保障青少年“红色根脉”赓续的心理基础，不断健全青少年心理健康服务体系，健全青少年心理健康服务机制，发挥好“青爱的小孩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花季关护”数字化项目作用，开展“阳光护航校园行”，举办“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35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中高考减压”阳光行动、“开学法治、心理第一课”、“三禁三防三自”等活动，覆盖全市义务教育段学校。依托“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35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青听益站”和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35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热线，推动心理咨询志愿者结对校园和青少年，定期开展心理讲座和心理问题筛查，完善心理危机干预机制，全面强化青少年心理“免疫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三是推动青少年权益维护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常态化关爱困难青少年发展，关注提升重点青少年帮扶实效，完善“青爱的小孩”帮扶体系，将帮扶面延伸至更多可及处，做到物质帮扶和精神关爱并重。全年四类重点青少年帮扶次数均达三次以上。举办“亲青课堂”暑托班，围绕解决学生暑期“看护难”问题，开设亚运宣讲、红色教育、心理健康等大讲堂，每年暑期累计开展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天，组建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余班次，托管学生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余人次。关注提升青少年法治意识，紧扣宪法日、禁毒日等节点，开展法律援助进校进村入户活动，常态化开展“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35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青春自护”等主题宣教，加强“维护青少年权益岗”活跃度，努力为青少年成长保驾护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共青团慈溪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谷承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895915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9T20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CF28EC2CAA71966A22661B31EDB5</vt:lpwstr>
  </property>
  <property fmtid="{D5CDD505-2E9C-101B-9397-08002B2CF9AE}" pid="3" name="KSOProductBuildVer">
    <vt:lpwstr>2052-11.8.2.1132</vt:lpwstr>
  </property>
</Properties>
</file>