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2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应急管理局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建士代表在市十七届人大三次会议大会期间提出的《关于要求有效解决旧厂房“消防问题”》 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满足消防、规划等相关法律法规规范的前提下，我单位会积极做好相关企业的规划服务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     （单位盖章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22"/>
        </w:rPr>
        <w:t xml:space="preserve">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Calibri" w:eastAsia="仿宋_GB2312"/>
          <w:sz w:val="32"/>
          <w:szCs w:val="22"/>
        </w:rPr>
        <w:t>岑成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Calibri" w:ascii="仿宋_GB2312" w:hAnsi="仿宋_GB2312"/>
          <w:sz w:val="32"/>
          <w:szCs w:val="22"/>
        </w:rPr>
        <w:t>6396181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0:16:00Z</dcterms:modified>
  <cp:revision>24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