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267970</wp:posOffset>
                </wp:positionV>
                <wp:extent cx="4932045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1.1pt" to="405.85pt,23.9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七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五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105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小宋标体;宋体" w:hAnsi="小宋标体;宋体" w:eastAsia="小宋标体;宋体" w:cs="小宋标体;宋体"/>
          <w:b/>
          <w:b/>
          <w:bCs/>
          <w:sz w:val="32"/>
          <w:szCs w:val="44"/>
        </w:rPr>
      </w:pPr>
      <w:r>
        <w:rPr>
          <w:rFonts w:eastAsia="小宋标体;宋体" w:cs="小宋标体;宋体" w:ascii="小宋标体;宋体" w:hAnsi="小宋标体;宋体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新市民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明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提出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完善外来务工人员服务政策的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我局在春运期间积极组织下属企业走访企业一线，为外来务工人员提供返乡返慈包车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运期间分别提供包车业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次，共计转运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5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7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新冠肺炎疫情期间，我局与市人社局合作，全力打造“复工复产”期间的绿色通道，共计发送班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运送返岗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年春运，我局同市人社局联合推出“员工返乡、温暖送行”包车服务，由慈溪公运旅游集散中心提供一站式“门到门、点对点”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点对点”直达包车共出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次，服务返岗返乡人员数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阶段，我局将会继续加强与市人社局的合作，积极联系春运期间需要包车服务的企业，为外来员工返乡返慈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便捷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的包车服务，有效缓解外来务工人员返乡难、返工迟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李明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许哲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12965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1-05-07T11:04:00Z</cp:lastPrinted>
  <dcterms:modified xsi:type="dcterms:W3CDTF">2021-05-07T03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