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松校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与徐华杰、姚焕明、王文学、周谷丽、高海挺、罗培栋、丁小根、岑乾达、岑仲达、江程、俞妍、王芳等代表在市十八届人大一次会议大会期间提出的《关于加快实施开发大道东延工程的建议》（第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32"/>
        </w:rPr>
        <w:t>号建议）已收悉，我局会同市发改局、市财政局、市自然资源规划局、市交通局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发大道作为连接中心城区东西方向的主干道，给市民的出行带来了方便，同时也有力带动了开发大道两侧的商贸发展。目前，在新一轮国土空间总体规划中对该路的东延方案已调整到位，下步，我局将做深做细相关道路项目的前期工作，统筹考虑拆迁、资金、用地等因素，争取尽早将该区域道路的建设项目列入政府投资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发改局、市财政局、市自然资源规划局、市交通局，逍林镇人大主席团，徐华杰、姚焕明、王文学、周谷丽、高海挺、罗培栋、丁小根、岑乾达、岑仲达、江程、俞妍、王芳</w:t>
      </w:r>
      <w:r>
        <w:rPr>
          <w:rFonts w:ascii="仿宋_GB2312" w:hAnsi="仿宋_GB2312" w:eastAsia="仿宋_GB2312"/>
          <w:sz w:val="32"/>
          <w:lang w:eastAsia="zh-CN"/>
        </w:rPr>
        <w:t>代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2-06-29T07:46:50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