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发改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市人大十七届五次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1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号建议《加快推进新能源汽车充电设施建设》已收悉，现提出如下协办意见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目前，我市已全面启动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113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新时代美丽乡村建设。美丽乡村建设坚持以创建村实际需求为导向，不断丰富和深化建设内涵，如创建村确有建设新能源车充电设施的迫切需求，我们将一如既往地做好支持与配合工作，让农村基础设施进一步共建共享、与时俱进。美丽乡村建设会积极鼓励引导各创建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利用村级存量土地、整合相关空间，做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相应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划设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确定具体建设内容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在村级停车场中进一步整合新能源车充电设施资源，缩小我市城乡基础设施差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对纳入美丽乡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培育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计划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新能源汽车充电设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项目，市财政按照工程直接投入的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予以扶持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改善农村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基础设施服务水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是美丽乡村建设的重要内容，无论是现在，还是将来，美丽乡村建设将力所能及支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农村新能源汽车充电设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建设工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最后，请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丁小根</w:t>
      </w:r>
      <w:r>
        <w:rPr>
          <w:rFonts w:ascii="仿宋" w:hAnsi="仿宋" w:cs="仿宋" w:eastAsia="仿宋"/>
          <w:kern w:val="0"/>
          <w:sz w:val="30"/>
          <w:szCs w:val="30"/>
        </w:rPr>
        <w:t>代表转达我们的感谢之情，感谢他对美丽乡村建设的关心和支持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二十七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dc:language>en-US</dc:language>
  <cp:lastModifiedBy>Administrator</cp:lastModifiedBy>
  <dcterms:modified xsi:type="dcterms:W3CDTF">2021-04-28T01:26:47Z</dcterms:modified>
  <cp:revision>24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