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杰代表在市十七届人大三次会议大会期间提出的《关于开展通讯交换箱整治的建议》（第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浙江省小城镇环境综合整治“线乱拉”治理工作指导意见》（浙镇治办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）指出，交接箱等箱盒安装位置应符合城市规划，不得妨碍交通，不得影响市容观瞻，并保证安全隐蔽；还要求及时拆除重复杆、废弃杆，拆除废弃线缆和其他杂物。同时，《全省小城镇强弱电管线建设管理若干意见》（浙建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指出，对管道、杆路、室外箱体、线缆等强弱电管线的新建、迁移、改建等各类建设活动，必须依法取得规划许可和施工许可。小城镇环境综合整治“线乱拉”治理应严格按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虽然我市小城镇环境综合整治已于去年全部通过了省级考核验收，但持续巩固小城镇环境综合整治成果，确保“一加强三整治”所涉及的各种乱象无反弹，全面实现小城镇环境综合整治常态化长效管理目标，是今年的主要工作任务，要继续对照标准要求，查漏补缺，固强补弱，着力补齐基础设施、强弱线缆等方面的硬件建设短板，开展常态化长效管理，确保整治成效不反弹、不回潮，让老百姓有更多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韩建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5158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22T16:02:00Z</cp:lastPrinted>
  <dcterms:modified xsi:type="dcterms:W3CDTF">2019-04-22T08:08:2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