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宋体;SimSun" w:hAnsi="宋体;SimSun" w:cs="Arial"/>
          <w:b/>
          <w:b/>
          <w:sz w:val="44"/>
          <w:szCs w:val="44"/>
        </w:rPr>
      </w:pPr>
      <w:r>
        <w:rPr>
          <w:rFonts w:ascii="宋体;SimSun" w:hAnsi="宋体;SimSun" w:cs="Arial"/>
          <w:b/>
          <w:sz w:val="44"/>
          <w:szCs w:val="44"/>
        </w:rPr>
        <w:t>关于重视和解决农村停车问题的建议</w:t>
      </w:r>
    </w:p>
    <w:p>
      <w:pPr>
        <w:pStyle w:val="Normal"/>
        <w:rPr>
          <w:rFonts w:ascii="楷体_GB2312" w:hAnsi="楷体_GB2312" w:eastAsia="楷体_GB2312" w:cs="Arial"/>
          <w:b/>
          <w:b/>
          <w:sz w:val="32"/>
          <w:szCs w:val="32"/>
        </w:rPr>
      </w:pPr>
      <w:r>
        <w:rPr>
          <w:rFonts w:eastAsia="楷体_GB2312" w:cs="Arial" w:ascii="楷体_GB2312" w:hAnsi="楷体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领衔代表：陆永康</w:t>
      </w:r>
    </w:p>
    <w:p>
      <w:pPr>
        <w:pStyle w:val="Normal"/>
        <w:spacing w:lineRule="exact" w:line="5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议代表：</w:t>
      </w:r>
    </w:p>
    <w:p>
      <w:pPr>
        <w:pStyle w:val="Normal"/>
        <w:spacing w:lineRule="exact" w:line="56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随着农村生活条件的改善，农民生活水平的提高，农村家庭的小汽车日渐普及。目前，各个城市都出现了或多或少的停车难、停车不规范问题，农村的停车问题也日渐凸显，尤其是逢年过节期间，停车问题尤为突出。相比城市，农村公路、村内道路本身较窄，且居民活动较为频繁，路边停车条件不足，而且危险性大。因此，农村也需要建设专用的停车场，一方面满足停车需求，另一方面规范停车场位置，改善村容村貌，提高车辆安全性。停车需求逐渐增加，当前非常需要进行合理规划和建设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基于上述现状，建议政府能加强对农村停车场规划建设的重视。主要建议如下：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乡村规划的基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增加对农村的道路和停车场规划，依据户数、人口规模、经济发展等情况，合理规划停车场的位置和规模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统计摸清目前的农村小汽车总体数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可在进行农村经济普查时，将车辆保有量纳入家庭统计信息，或由各个村委进行调查上报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重视农村停车场建设的审批工作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可按照建设项目的申报和审批流程进行，并可根据具体情况，按照停车场建设的费用及其资金来源，制定不同的审批流程和手续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资金方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可根据自身财务情况和村委的财务状况，设置不同等级的资金支持力度，切实缓解部分村委的停车需求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做好停车场管理工作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农村停车场实行备案登记制度。政府要更深入地关注农村停车问题，规划先行，合理配置停车资源，加强管理，对农村停车场完成备案登记制度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102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0:40:00Z</dcterms:created>
  <dc:creator>微软用户</dc:creator>
  <dc:description/>
  <cp:keywords/>
  <dc:language>en-US</dc:language>
  <cp:lastModifiedBy>user</cp:lastModifiedBy>
  <cp:lastPrinted>2015-01-27T09:27:00Z</cp:lastPrinted>
  <dcterms:modified xsi:type="dcterms:W3CDTF">2019-01-14T02:56:00Z</dcterms:modified>
  <cp:revision>4</cp:revision>
  <dc:subject/>
  <dc:title>关于加快推进“跨境电子贸易”发展的建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