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市财政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余亚娜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大教育卫生事业保障力度的建议》 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9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近年来，我市高度重视教育、卫生项目的用地保障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以来累计完成教育卫生类用地报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亩，主要保障了白云小学迁建工程、鸣北教育地块、实验幼儿园迁建工程、浙大邵逸夫医院慈溪院区、市传染病医疗救治中心、龙山医院业务用房建设项目等用地，对符合报批条件的教育、卫生类项目应保尽保。当前我市用地保障实行“计划指标与存量处置挂钩”，除列入宁波市以上重大项目用地清单的可直接配置计划指标外，其他一般项目用地指标与存量土地处置完全挂钩，是指标唯一来源；同时实行“土地要素跟着项目走”。建议相关教育、卫生项目做好立项、选址等前期工作，并对用地需求量较大的重点项目，争取列入宁波市以上重大项目用地清单。对未列入清单的，建议属地镇（街道）做好存量土地处置消化任务。我局将对前期条件成熟的教育、卫生类项目，在制定年度用地计划时给予重点倾斜保障，并积极提供征地报批服务指导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施秧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700110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3-04-25T18:37:00Z</cp:lastPrinted>
  <dcterms:modified xsi:type="dcterms:W3CDTF">2023-04-27T02:18:41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AB10D67D640FB80E6B025020F0096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