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lang w:val="en-US" w:eastAsia="en-US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pt;margin-top:-14.8pt;width:449.3pt;height:55.85pt;mso-wrap-style:none;v-text-anchor:middle" type="_x0000_t136">
            <v:path textpathok="t"/>
            <v:textpath on="t" fitshape="t" string="慈溪市市场监督管理局文件" style="font-family:&quot;华文中宋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29845</wp:posOffset>
                </wp:positionV>
                <wp:extent cx="5803265" cy="95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9" h="15">
                              <a:moveTo>
                                <a:pt x="0" y="15"/>
                              </a:moveTo>
                              <a:lnTo>
                                <a:pt x="3572" y="0"/>
                              </a:lnTo>
                              <a:lnTo>
                                <a:pt x="9139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9,15" path="m0,15l3572,0l9139,0e" stroked="t" o:allowincell="f" style="position:absolute;margin-left:-10.6pt;margin-top:2.35pt;width:456.9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市十七届人大三次会议第</w:t>
      </w:r>
      <w:r>
        <w:rPr>
          <w:rFonts w:eastAsia="黑体;SimHei" w:ascii="黑体;SimHei" w:hAnsi="黑体;SimHei"/>
          <w:sz w:val="36"/>
          <w:szCs w:val="36"/>
        </w:rPr>
        <w:t>47</w:t>
      </w:r>
      <w:r>
        <w:rPr>
          <w:rFonts w:ascii="黑体;SimHei" w:hAnsi="黑体;SimHei" w:eastAsia="黑体;SimHei"/>
          <w:sz w:val="36"/>
          <w:szCs w:val="36"/>
        </w:rPr>
        <w:t>号建议的协办意见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交通运输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十七届人大三次会议第</w:t>
      </w:r>
      <w:r>
        <w:rPr>
          <w:rFonts w:eastAsia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关于规范中横线两侧商户占道经营现象的建议，我局结合自身职能，现提出如下协办意见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将依法把好市场主体准入关，对于中横线两侧无法提供有效登记材料的商户不予登记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是立足市场监管职能，以路段长工作为抓手，着力打击中横线两侧商户违法经营活动。同时主动融入各镇（街道）“两网融合”体系，对网格员发现并分流的中横线两侧商户问题及时处置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是积极配合镇（街道）、有关部门参与各类专项整治，共同促进中横线两侧商户规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　　慈溪市市场监管局</w:t>
      </w:r>
    </w:p>
    <w:p>
      <w:pPr>
        <w:pStyle w:val="Normal"/>
        <w:spacing w:lineRule="auto" w:line="360"/>
        <w:ind w:firstLine="60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　　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60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人：陈军飞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63026340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;SimSun" w:hAnsi="宋体;SimSun" w:cs="宋体;SimSun"/>
      <w:sz w:val="27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7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5:00Z</dcterms:created>
  <dc:creator>胡小明</dc:creator>
  <dc:description/>
  <cp:keywords/>
  <dc:language>en-US</dc:language>
  <cp:lastModifiedBy>岑建达</cp:lastModifiedBy>
  <cp:lastPrinted>2007-06-08T10:26:00Z</cp:lastPrinted>
  <dcterms:modified xsi:type="dcterms:W3CDTF">2019-04-23T08:49:00Z</dcterms:modified>
  <cp:revision>13</cp:revision>
  <dc:subject/>
  <dc:title>关于市人大代表关于市民营企业协会组建慈善救助基金会的建议</dc:title>
</cp:coreProperties>
</file>