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8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民政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海丹丹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医养结合共同体建设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8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目前我市已进入老龄化时代。代表建议中所提的在附海建设中部医养共同体的建议，考虑到附海镇没有专门的养老机构，从目前来看进行试点有一定的必要性和可行性。建议民政局和附海镇政府统筹谋划，对建设医养共同体进行先行先试，我局将结合自身职能给予大力支持。 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海丹丹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民政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18T14:52:00Z</cp:lastPrinted>
  <dcterms:modified xsi:type="dcterms:W3CDTF">2023-04-21T07:01:44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E1BF2CAB46229B41D649FB0601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