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9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信国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历崔线（中横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庵东环区南路段）新增非机动车道的</w:t>
      </w:r>
      <w:r>
        <w:rPr>
          <w:rFonts w:ascii="仿宋_GB2312;仿宋" w:hAnsi="仿宋_GB2312;仿宋" w:cs="宋体" w:eastAsia="仿宋_GB2312;仿宋"/>
          <w:sz w:val="32"/>
          <w:szCs w:val="32"/>
        </w:rPr>
        <w:t>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9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历崔线（中横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庵东环区南路段）高峰期人流车流较多，目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米的道路难以满足通行需求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由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G22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慈溪段建设方案尚未明确，该路段增设非机动车道存在一定困难。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结合自身职能，推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2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慈溪段工程尽早落地，同时建议结合实际情况，对该路段交通组织进行优化，加强高峰期通行管理。   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信国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3T15:26:00Z</cp:lastPrinted>
  <dcterms:modified xsi:type="dcterms:W3CDTF">2022-04-13T07:26:21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046CC24A4544A7A3669BEA11B286</vt:lpwstr>
  </property>
  <property fmtid="{D5CDD505-2E9C-101B-9397-08002B2CF9AE}" pid="3" name="KSOProductBuildVer">
    <vt:lpwstr>2052-11.1.0.11365</vt:lpwstr>
  </property>
</Properties>
</file>