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pacing w:val="-17"/>
          <w:w w:val="80"/>
          <w:sz w:val="84"/>
          <w:szCs w:val="84"/>
        </w:rPr>
        <w:t>慈溪市人力资源和社会保障局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41300</wp:posOffset>
                </wp:positionV>
                <wp:extent cx="5467350" cy="63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9pt" to="434.2pt,19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市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十七</w:t>
      </w:r>
      <w:r>
        <w:rPr>
          <w:rFonts w:ascii="宋体" w:hAnsi="宋体" w:cs="宋体"/>
          <w:b/>
          <w:bCs w:val="false"/>
          <w:sz w:val="44"/>
          <w:szCs w:val="44"/>
        </w:rPr>
        <w:t>届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人大</w:t>
      </w:r>
      <w:r>
        <w:rPr>
          <w:rFonts w:ascii="宋体" w:hAnsi="宋体" w:cs="宋体"/>
          <w:b/>
          <w:bCs w:val="false"/>
          <w:sz w:val="44"/>
          <w:szCs w:val="44"/>
        </w:rPr>
        <w:t>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第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66</w:t>
      </w:r>
      <w:r>
        <w:rPr>
          <w:rFonts w:ascii="宋体" w:hAnsi="宋体" w:cs="宋体"/>
          <w:b/>
          <w:bCs w:val="false"/>
          <w:sz w:val="44"/>
          <w:szCs w:val="44"/>
        </w:rPr>
        <w:t>号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建议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bCs w:val="false"/>
          <w:sz w:val="44"/>
          <w:szCs w:val="44"/>
        </w:rPr>
        <w:t>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十七届人大三次会议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建议《关于深入实施乡村振兴战略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人力社保局负责我市农村转移劳动力职业技能培训。近年来，我们每年将农村转移劳动力职业技能培训作为培训工作的重点，明确每年企业职工技能提升培训、重点人群职业技能培训任务，同时落实职业技能培训补贴政策，农村转移劳动力参加职业技能培训并获得证书的，可享受一定数额的培训补贴。下步我们将继续牵头做好农村转移劳动力职业技能培训工作，提升农村劳动力职业技能水平，促进高质量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慈溪市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lang w:eastAsia="zh-CN"/>
        </w:rPr>
        <w:t>陆柯权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-1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938057</w:t>
      </w:r>
    </w:p>
    <w:p>
      <w:pPr>
        <w:pStyle w:val="Normal"/>
        <w:rPr>
          <w:rFonts w:ascii="仿宋" w:hAnsi="仿宋" w:eastAsia="仿宋" w:cs="仿宋"/>
          <w:color w:val="000000"/>
          <w:spacing w:val="-1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0:00Z</dcterms:created>
  <dc:creator>孤岛</dc:creator>
  <dc:description/>
  <dc:language>en-US</dc:language>
  <cp:lastModifiedBy>Yoga钱钱</cp:lastModifiedBy>
  <dcterms:modified xsi:type="dcterms:W3CDTF">2019-05-07T08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