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关于掌二线北延至新国道（中横线）的建议 </w:t>
      </w:r>
    </w:p>
    <w:p>
      <w:pPr>
        <w:pStyle w:val="Normal"/>
        <w:spacing w:lineRule="exact" w:line="70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冯嘉耀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间，我在市十六届人代会中曾五次提出要求将掌二线北延至新国道（中横线）的建议，慈溪市交通局分别以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专门对此建议作了答复。我对此表示十分感谢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慈溪市交通局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答复，该项目“已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市新开工建设预备项目”，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已经过去，但项目还未得到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道掌二线南连余姚二六市，沿线与横筋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、中横线等主骨干公路相交，是我市“七横十一纵”规划公路网之一“纵”，是“十二五”综合交通发展规划中争取实施类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早日贯通余姚二六市至掌起段新国道（中横线）公路，它将推动掌起区域经济、社会事业综合发展，方便沿线群众出行，改善掌起区域交通环境，缓解区域交通压力，发挥区域整体优势则显得尤为重要和迫切，主要表现在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宁波市“十三五”综合交通发展规划》中已将甬慈轻轨线列入宁波市“十三五” 交通建设实施类项目之一，甬慈轻轨沿线将设“掌起站”， 站址规划在掌起段新国道（中横线）附近，这对贯通“掌二线北延至中横线（新国道）公路”的建设凸显更为需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通余姚二六市至掌起段新国道（中横线）公路，可实现掌起镇与宁波（江北）、余姚、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、新国道（中横线）、滨海大道的道路互通，完善我市东部地区的交通联网，能发挥区域整体优势，推动区域整体协同发展具有重要意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二线北延至新国道（中横线）公路建设，是我市东部掌起区域“三横一纵”公路网建设的重要工程和必要工程 “三横”指：沿山旅游精品线、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、新国道（中横线）；“一纵”指：掌二线北延至新国道（中横线）连接线，“一纵”穿通“三横”，为打造沿山旅游精品线提供重要的交通通道，缓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国道的交通压力，接攘中横线、轻轨及北侧古窑浦桃子园和大片的农业蔬菜产业区块，对于发展东部地区经济、旅游、交通等都显得尤为必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前期掌起镇政府有计划地推进该工程的前期工作，进行了掌二线在掌起境内的线路规划方案研究，选址工作已完成。在此提出两点建议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将掌二线北延至新国道（中横线）连接线公路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市新开工建设正式项目，并列为市级道路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在“十三五”内建设完成。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三博客</cp:lastModifiedBy>
  <cp:lastPrinted>2019-01-09T09:46:00Z</cp:lastPrinted>
  <dcterms:modified xsi:type="dcterms:W3CDTF">2019-01-11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