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人力社保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郁文</w:t>
      </w:r>
      <w:r>
        <w:rPr>
          <w:rFonts w:ascii="仿宋_GB2312" w:hAnsi="仿宋_GB2312" w:cs="宋体" w:eastAsia="仿宋_GB2312"/>
          <w:sz w:val="32"/>
          <w:szCs w:val="32"/>
        </w:rPr>
        <w:t>代表在市十七届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五次会议大会期间提出的《关于进一步优化引进人才安居乐业环境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近年来，市委市政府高度重视人才发展，在人才引进、培养、使用等方面出台了一系列措施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表提到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进一步优化引进人才安居乐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境，目前我局正在研究制订相关政策，拟适当提高工业附属设施配建比例，加大租赁住房用地供给力度，支持企业利用自持产业类工业用地建设租赁住房，允许将闲置商业、办公、工业用房改建为租赁住房或职工宿舍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700181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0-07-02T15:46:00Z</cp:lastPrinted>
  <dcterms:modified xsi:type="dcterms:W3CDTF">2021-05-06T02:27:53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