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1000"/>
        <w:ind w:firstLine="995"/>
        <w:jc w:val="both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eastAsia="方正小标宋简体"/>
          <w:sz w:val="44"/>
          <w:szCs w:val="44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</w:t>
      </w:r>
      <w:r>
        <w:rPr>
          <w:rFonts w:ascii="方正小标宋简体" w:hAnsi="方正小标宋简体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集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张建银代表提出的《关于进一步推进定制公交 纾解学校时段性交通拥堵的建议》（第</w:t>
      </w:r>
      <w:r>
        <w:rPr>
          <w:rFonts w:eastAsia="仿宋_GB2312" w:ascii="仿宋_GB2312" w:hAnsi="仿宋_GB2312"/>
          <w:sz w:val="32"/>
          <w:lang w:val="en-US" w:eastAsia="zh-CN"/>
        </w:rPr>
        <w:t>226</w:t>
      </w:r>
      <w:r>
        <w:rPr>
          <w:rFonts w:ascii="仿宋_GB2312" w:hAnsi="仿宋_GB2312" w:eastAsia="仿宋_GB2312"/>
          <w:sz w:val="32"/>
          <w:lang w:val="en-US" w:eastAsia="zh-CN"/>
        </w:rPr>
        <w:t>号建议）已收悉，我局根据工作职能，经研究，提出以下协办意见：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，慈溪市实验小学学区划分的历史原因，近二年该校确有定制公交的需求。对于进一步推进定制公交问题，前期教育局会指导学校进行基础数据的排摸，更加精确的确定学生乘坐定制公交的人数，线路确定后会指导学校做好乘坐定制公交学生的安全管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慈溪市教育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val="en-US" w:eastAsia="zh-CN"/>
        </w:rPr>
        <w:t>阮周青</w:t>
      </w:r>
    </w:p>
    <w:p>
      <w:pPr>
        <w:pStyle w:val="Normal"/>
        <w:spacing w:lineRule="exact" w:line="560"/>
        <w:ind w:firstLine="311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15888583555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  <w:lang w:val="en-US" w:eastAsia="zh-CN"/>
      </w:rPr>
      <w:t>2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  <w:lang w:val="en-US" w:eastAsia="zh-CN"/>
      </w:rPr>
      <w:t>1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阮周青</cp:lastModifiedBy>
  <cp:lastPrinted>2018-09-21T10:16:00Z</cp:lastPrinted>
  <dcterms:modified xsi:type="dcterms:W3CDTF">2024-04-28T00:49:41Z</dcterms:modified>
  <cp:revision>10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6055D9EEF44959CF836722042C559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