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强杜湖水库综合利用的建议</w:t>
      </w:r>
    </w:p>
    <w:p>
      <w:pPr>
        <w:pStyle w:val="Normal"/>
        <w:spacing w:lineRule="exact" w:line="56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领衔代表：童国军</w:t>
      </w:r>
    </w:p>
    <w:p>
      <w:pPr>
        <w:pStyle w:val="Normal"/>
        <w:spacing w:lineRule="exact" w:line="56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理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湖作为慈东地区重要的饮用水源保护地和鸣鹤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上林湖景区的重要组成部分，合理做好保护、开发、利用都具有十分重要的现实意义。随着鸣鹤山水古镇深度开发和拓展，作为坐落于鸣鹤山水古镇五磊寺——里杜湖景区内的观海卫镇杜岙村也越来越受到外界的关注。杜岙村地处观海卫镇南部，东邻五磊寺，西连白洋村，南接余姚市，北至杜湖水库，境内有越国公袁韶墓、唐朝著名书法家虞世南故里，旅游资源丰富。杜岙村作为一个全山区村落，风景秀丽、人杰地灵，旅游资源十分丰富，但由于内外杜湖缺少环通道路，给水资源保护和旅游资源的利用开发带来交通不便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由市水利部门牵头建设白洋村小眠岙到杜岙村西埠头的连接公路，全程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公里，既可以作为水库保护的巡查线路，亦可串联起鸣鹤古镇、金仙禅寺、栲栳山、里杜湖、袁韶墓、虞世南故里、定水寺、五磊讲寺、藏云溪、石湫头等景点，减少沿山线和湖滨路的交通压力，节省旅游通勤时间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与环白洋湖通道联成一体后，将近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公里的路程，可以举办马拉松全程赛事，在宁波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越野赛的基础上，可以提升此项赛事的等级，吸引更多的游客流量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设立库区环保监控管理与水源地水质监测站，对里杜湖环线建设隔离栏。加强对库区环境保护的巡回巡察检修，对库区烧烤、露营、垂钓等现象进行规范治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2:00Z</dcterms:created>
  <dc:creator>微软用户</dc:creator>
  <dc:description/>
  <cp:keywords/>
  <dc:language>en-US</dc:language>
  <cp:lastModifiedBy>user</cp:lastModifiedBy>
  <cp:lastPrinted>2003-01-01T06:43:00Z</cp:lastPrinted>
  <dcterms:modified xsi:type="dcterms:W3CDTF">2021-02-01T06:44:00Z</dcterms:modified>
  <cp:revision>12</cp:revision>
  <dc:subject/>
  <dc:title>关于打造环湖风景旅游区，加快景点道路串联建设</dc:title>
</cp:coreProperties>
</file>