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解决民办学校教职工住房难的建议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徐娣珍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11"/>
          <w:szCs w:val="11"/>
        </w:rPr>
      </w:pPr>
      <w:r>
        <w:rPr>
          <w:rFonts w:cs="Arial" w:ascii="宋体;SimSun" w:hAnsi="宋体;SimSun"/>
          <w:b/>
          <w:sz w:val="11"/>
          <w:szCs w:val="11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华人民共和国国务院（第</w:t>
      </w:r>
      <w:r>
        <w:rPr>
          <w:rFonts w:eastAsia="仿宋_GB2312" w:cs="宋体;SimSun" w:ascii="仿宋_GB2312" w:hAnsi="仿宋_GB2312"/>
          <w:sz w:val="32"/>
          <w:szCs w:val="32"/>
        </w:rPr>
        <w:t>399</w:t>
      </w:r>
      <w:r>
        <w:rPr>
          <w:rFonts w:ascii="仿宋_GB2312" w:hAnsi="仿宋_GB2312" w:cs="宋体;SimSun" w:eastAsia="仿宋_GB2312"/>
          <w:sz w:val="32"/>
          <w:szCs w:val="32"/>
        </w:rPr>
        <w:t>号）令、《中华人民共和国民办教育促进法实施条例》和《宁波市民办教育促进条例》都强调国家对民办教育实行积极鼓励的政策。民办教育事业属于公益性事业，是社会主义教育事业的组成部分。在支持和规范民办教育发展的前提下，民办教育既为国家承担着部分教育经费，又满足了部分家长要求下一代接受更好教育的愿望，并与公立学校相互促进，为提高教育质量起到了积极的作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慈吉教育集团在慈溪市人民政府、教育局的大力扶植和支持下，教育质量不断提升，教育规模不断扩大，集团现有幼儿、小学、中学、慈中书院学生近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人，教师近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人，职工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多人，学校占地面积、建筑面积，根据浙江省学校标准化建设工程的要求，都已经趋向饱和，现集团的主要矛盾是教职工的住房问题。具体为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教师住房困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市、局要求，集团教师配备为公办、自聘及外地人员各占</w:t>
      </w:r>
      <w:r>
        <w:rPr>
          <w:rFonts w:eastAsia="仿宋_GB2312" w:cs="宋体;SimSun" w:ascii="仿宋_GB2312" w:hAnsi="仿宋_GB2312"/>
          <w:sz w:val="32"/>
          <w:szCs w:val="32"/>
        </w:rPr>
        <w:t>1/3</w:t>
      </w:r>
      <w:r>
        <w:rPr>
          <w:rFonts w:ascii="仿宋_GB2312" w:hAnsi="仿宋_GB2312" w:cs="宋体;SimSun" w:eastAsia="仿宋_GB2312"/>
          <w:sz w:val="32"/>
          <w:szCs w:val="32"/>
        </w:rPr>
        <w:t>，现因外地及自聘教师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多人的住房都要学校解决。（因有的外地教师来校已十年，但买不起慈溪的房子，有近百人住在学校学生宿舍，既使学生宿舍紧张又影响学生的睡眠，还有些人租在学校附近的村民家中，很不安全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职工用房无法考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集团有近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千学生住宿在校，一日三餐加点心，生活老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三班制，食堂人员要做早、晚点心，早上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点钟到校，所以解决职工用房，以利晚、早班交接，更好地为师生服务。为此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集团根据轻重缓急，分步实施，急需先解决住在学生宿舍的教师和外租教师的用房。为此，要求征用慈吉小学东南角（前应路南，慈吉中学东边的</w:t>
      </w:r>
      <w:r>
        <w:rPr>
          <w:rFonts w:eastAsia="仿宋_GB2312" w:cs="宋体;SimSun" w:ascii="仿宋_GB2312" w:hAnsi="仿宋_GB2312"/>
          <w:sz w:val="32"/>
          <w:szCs w:val="32"/>
        </w:rPr>
        <w:t>5—6</w:t>
      </w:r>
      <w:r>
        <w:rPr>
          <w:rFonts w:ascii="仿宋_GB2312" w:hAnsi="仿宋_GB2312" w:cs="宋体;SimSun" w:eastAsia="仿宋_GB2312"/>
          <w:sz w:val="32"/>
          <w:szCs w:val="32"/>
        </w:rPr>
        <w:t>亩土地为教职工宿舍，以前已由市政府协调划出红线，这样，有利于解决教育集团教学事业的稳步发展，有利于教职工的稳定、安全，有利于生活区与教学区的分离，提高教学质量和环境卫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1:00Z</dcterms:created>
  <dc:creator>雨林木风</dc:creator>
  <dc:description/>
  <cp:keywords/>
  <dc:language>en-US</dc:language>
  <cp:lastModifiedBy>user</cp:lastModifiedBy>
  <cp:lastPrinted>2021-02-03T11:07:00Z</cp:lastPrinted>
  <dcterms:modified xsi:type="dcterms:W3CDTF">2021-02-03T03:08:00Z</dcterms:modified>
  <cp:revision>9</cp:revision>
  <dc:subject/>
  <dc:title>关于要求征用土地的报告</dc:title>
</cp:coreProperties>
</file>