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9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市经信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嘉耀代表在市十七届人大三次会议大会期间提出的《关于推进低效用地再开发 助推“亩均论英雄”改革的建议》（第</w:t>
      </w:r>
      <w:r>
        <w:rPr>
          <w:rFonts w:eastAsia="仿宋_GB2312" w:ascii="仿宋_GB2312" w:hAnsi="仿宋_GB2312"/>
          <w:sz w:val="32"/>
          <w:szCs w:val="32"/>
        </w:rPr>
        <w:t>298</w:t>
      </w:r>
      <w:r>
        <w:rPr>
          <w:rFonts w:ascii="仿宋_GB2312" w:hAnsi="仿宋_GB2312" w:eastAsia="仿宋_GB2312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践行新发展理念，全面深化“亩均论英雄”改革，我局在制度创新、挖潜增效和服务争先上下大力气，加快推进城镇低效用地再开发，为慈溪民营经济高质量发展注入新动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鼓励用地企业内部挖潜。在符合规划、不改变土地用途的前提下，鼓励企业对现有工业用地实施拆建、改扩建、加层改造、利用地下空间等途径提高容积率或建设配套停车楼（库）。通过增容减绿，助力厂房改造升级。引导企业采取“改拆建”等途径提高土地容积率，实现厂区功能升级，由平面化用地向立体型用地转变。同时，允许市场主体利用“低效用地”建设小微企业园。如掌起万洋众创城利用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亩低效用地打造集生产、物流、配套服务为一体的企业众创平台，建成后容积率将达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，预计可集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家中小微企业进驻发展。该项目利用存量土地建设产业集聚平台，不仅破解了小微企业用地难的困境，也为全市盘活存量建设用地提供了新样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推进低效利用工业用地盘活利用。我局在宁波市率先启动工业用地二级市场交易试点，创新建立预告登记和分割转让机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全市小微企业高质量发展注入新动能。同时，积极探索推广政府转租、市场化运作模式，引导小微企业统一进园发展，其中慈溪上林英才（逍林）产业园，租赁模式吸引了一大批汽车智能管理系统、工业机器人、自动化装备改造集成等领域的新兴产业入驻发展，目前已入驻企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，包括比尔迪赛电机、云太基智能科技等企业，宁波大学科技学院产业创新中心也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月正式入园落户。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转达我们对</w:t>
      </w:r>
      <w:r>
        <w:rPr>
          <w:rFonts w:ascii="仿宋_GB2312" w:hAnsi="仿宋_GB2312" w:eastAsia="仿宋_GB2312"/>
          <w:sz w:val="32"/>
          <w:szCs w:val="32"/>
        </w:rPr>
        <w:t>冯嘉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表关心自然资源规划工作的谢意！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致函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22"/>
        </w:rPr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22"/>
        </w:rPr>
        <w:t>　　　　　　　　　　　　　    （单位盖章）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2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22"/>
        </w:rPr>
        <w:t>2019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4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1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　　联 系 人：黄黔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　　联系电话：</w:t>
      </w:r>
      <w:r>
        <w:rPr>
          <w:rFonts w:eastAsia="仿宋_GB2312" w:ascii="仿宋_GB2312" w:hAnsi="仿宋_GB2312"/>
          <w:sz w:val="32"/>
          <w:szCs w:val="22"/>
        </w:rPr>
        <w:t>67001601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0:00Z</dcterms:created>
  <dc:creator>admin</dc:creator>
  <dc:description/>
  <cp:keywords/>
  <dc:language>en-US</dc:language>
  <cp:lastModifiedBy>mwx</cp:lastModifiedBy>
  <dcterms:modified xsi:type="dcterms:W3CDTF">2019-04-25T07:56:00Z</dcterms:modified>
  <cp:revision>14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