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中共慈溪市委机构编制委员会办公室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2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39065</wp:posOffset>
                </wp:positionV>
                <wp:extent cx="56521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0.95pt" to="441.35pt,10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8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atLeast" w:line="55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spacing w:lineRule="exact" w:line="560" w:before="156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现就市十七届人大第三次会议</w:t>
      </w:r>
      <w:r>
        <w:rPr>
          <w:rFonts w:eastAsia="仿宋_GB2312" w:ascii="仿宋_GB2312" w:hAnsi="仿宋_GB2312"/>
          <w:sz w:val="32"/>
        </w:rPr>
        <w:t>287</w:t>
      </w:r>
      <w:r>
        <w:rPr>
          <w:rFonts w:ascii="仿宋_GB2312" w:hAnsi="仿宋_GB2312" w:eastAsia="仿宋_GB2312"/>
          <w:sz w:val="32"/>
        </w:rPr>
        <w:t>号“关于落实镇（街道）所属学校超编教师工资待遇的建议”中的有关问题，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市严格按照国家、省、宁波市和《慈溪市中小学教职工编制标准实施意见》标准，原则上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核定一次全市中小学教职工编制总额，由市教育局在核定的教职工编制总额内统筹分配到各学校。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080"/>
        <w:rPr/>
      </w:pPr>
      <w:r>
        <w:rPr>
          <w:rFonts w:ascii="仿宋_GB2312" w:hAnsi="仿宋_GB2312" w:cs="宋体;SimSun" w:eastAsia="仿宋_GB2312"/>
          <w:sz w:val="32"/>
        </w:rPr>
        <w:t>市委编办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 系 人：王林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3981409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3:00Z</dcterms:created>
  <dc:creator>dell</dc:creator>
  <dc:description/>
  <cp:keywords/>
  <dc:language>en-US</dc:language>
  <cp:lastModifiedBy>1408</cp:lastModifiedBy>
  <dcterms:modified xsi:type="dcterms:W3CDTF">2019-04-12T07:54:00Z</dcterms:modified>
  <cp:revision>13</cp:revision>
  <dc:subject/>
  <dc:title>对十七届人大三次会议第104号建议的协办意见</dc:title>
</cp:coreProperties>
</file>