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市十七届人大第三次会议</w:t>
      </w: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55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运输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利华代表提出的《</w:t>
      </w:r>
      <w:r>
        <w:rPr>
          <w:rFonts w:ascii="仿宋_GB2312" w:hAnsi="仿宋_GB2312" w:eastAsia="仿宋_GB2312"/>
          <w:sz w:val="32"/>
          <w:szCs w:val="32"/>
        </w:rPr>
        <w:t>关于加强协调，及早在樟新公路中横线至四塘江路段安装路灯的建议</w:t>
      </w:r>
      <w:r>
        <w:rPr>
          <w:rFonts w:ascii="仿宋_GB2312" w:hAnsi="仿宋_GB2312" w:eastAsia="仿宋_GB2312"/>
          <w:sz w:val="32"/>
          <w:szCs w:val="32"/>
        </w:rPr>
        <w:t>》已收悉，现提出如下协办意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樟新公路为市交通局管理的市级道路，是逍林、胜山、新浦出行的主要道路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樟新公路拓宽过程中三个乡镇做了积极的配合工作，目前虽然有数家胜山企业在樟新公路西侧，但是樟新公路在周沙线以南部分市交通局委托逍林镇协管，周沙线以北部分市交通局委托新浦镇协管，如果樟新公路中横线至四塘横江路段安装路灯，胜山镇将积极做好两侧胜山企业的政策处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 联系人：马国义     联系电话：</w:t>
      </w:r>
      <w:r>
        <w:rPr>
          <w:rFonts w:eastAsia="仿宋_GB2312" w:ascii="仿宋_GB2312" w:hAnsi="仿宋_GB2312"/>
          <w:sz w:val="32"/>
          <w:szCs w:val="32"/>
        </w:rPr>
        <w:t>6354846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山镇人民政府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right="640" w:firstLine="480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1:00Z</dcterms:created>
  <dc:creator>User</dc:creator>
  <dc:description/>
  <cp:keywords/>
  <dc:language>en-US</dc:language>
  <cp:lastModifiedBy>Administrator</cp:lastModifiedBy>
  <cp:lastPrinted>2018-04-28T13:51:00Z</cp:lastPrinted>
  <dcterms:modified xsi:type="dcterms:W3CDTF">2019-04-25T06:23:00Z</dcterms:modified>
  <cp:revision>86</cp:revision>
  <dc:subject/>
  <dc:title>关于实施樟新北路全线亮化工程的建议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