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文广旅体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励双杰代表在市十七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</w:t>
      </w:r>
      <w:r>
        <w:rPr>
          <w:rFonts w:ascii="仿宋_GB2312" w:hAnsi="仿宋_GB2312" w:cs="宋体" w:eastAsia="仿宋_GB2312"/>
          <w:sz w:val="32"/>
          <w:szCs w:val="32"/>
        </w:rPr>
        <w:t>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推进慈溪秘色瓷文化城市形象塑造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提到的“在上林湖周边规划一处青瓷文化旅游区”的建议，对丰富我市文旅产业、展示传承青瓷文化具有积极意义。目前，我局正在开展国土空间规划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鸣鹤上林湖风景名胜区总体规划修编工作，由于该区域涉及的保护要求较多，为保证项目顺利落地建设，要加强与空间规划、鸣鹤上林湖风景区总体规划等规划的对接，我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也会积极做好相关的配合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</cp:lastModifiedBy>
  <dcterms:modified xsi:type="dcterms:W3CDTF">2021-05-07T02:31:40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