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47</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rPr>
      </w:pPr>
      <w:r>
        <w:rPr>
          <w:rFonts w:ascii="仿宋_GB2312" w:hAnsi="仿宋_GB2312" w:eastAsia="仿宋_GB2312"/>
          <w:sz w:val="32"/>
          <w:lang w:val="en-US" w:eastAsia="zh-CN"/>
        </w:rPr>
        <w:t>市大数据发展中心</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谈建代表在市十八届人大一次会议大会期间提出的《关于进一步加强城市大脑数据安全法治保障的建议》（第</w:t>
      </w:r>
      <w:r>
        <w:rPr>
          <w:rFonts w:eastAsia="仿宋_GB2312" w:ascii="仿宋_GB2312" w:hAnsi="仿宋_GB2312"/>
          <w:sz w:val="32"/>
          <w:lang w:val="en-US" w:eastAsia="zh-CN"/>
        </w:rPr>
        <w:t>147</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自去年年初全省数字化改革大会以来，到去年年底形成了一批在全国有影响力的重大标志性成果和最佳应用，从整体上推动了省域经济社会发展和治理能力的变革。与此同时，政府数据、企业数据、市场数据、社会数据和群体数据等各类数据迅猛增长、急速归集，数据的共享互用、存储流动为政府管理、企业生产和群众生活带来了便捷，提高了效率，数字经济的优势进一步凸现。但同时，数据安全问题也日益凸显。</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加强数据保护，保障数据安全，我局主要做好了以下两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一、加强数据安全宣传，树立数据安全意识。</w:t>
      </w:r>
      <w:r>
        <w:rPr>
          <w:rFonts w:ascii="仿宋_GB2312" w:hAnsi="仿宋_GB2312" w:eastAsia="仿宋_GB2312"/>
          <w:sz w:val="32"/>
          <w:lang w:val="en-US" w:eastAsia="zh-CN"/>
        </w:rPr>
        <w:t>去年</w:t>
      </w:r>
      <w:r>
        <w:rPr>
          <w:rFonts w:eastAsia="仿宋_GB2312" w:ascii="仿宋_GB2312" w:hAnsi="仿宋_GB2312"/>
          <w:sz w:val="32"/>
          <w:lang w:val="en-US" w:eastAsia="zh-CN"/>
        </w:rPr>
        <w:t>6</w:t>
      </w:r>
      <w:r>
        <w:rPr>
          <w:rFonts w:ascii="仿宋_GB2312" w:hAnsi="仿宋_GB2312" w:eastAsia="仿宋_GB2312"/>
          <w:sz w:val="32"/>
          <w:lang w:val="en-US" w:eastAsia="zh-CN"/>
        </w:rPr>
        <w:t>月，我局专门成立了数字化改革领导小组及办公室，专职负责我局数字化改革各项工作。去年以来，我局加强数字化理念、数字化思维和数字安全等的宣传教育，让数字化改革及数据安全入脑入心，促使各科室各单位尽快转变观念，积极融入数字文明新时代。</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二、学习数据安全法律，加强数据安全措施。</w:t>
      </w:r>
      <w:r>
        <w:rPr>
          <w:rFonts w:ascii="仿宋_GB2312" w:hAnsi="仿宋_GB2312" w:eastAsia="仿宋_GB2312"/>
          <w:sz w:val="32"/>
          <w:lang w:val="en-US" w:eastAsia="zh-CN"/>
        </w:rPr>
        <w:t>我局计划组织干部职工进行《数据安全法》、《浙江省公共数据条例》等法律法规的专题学习，进一步扩充数据安全知识。通过第三方技术团队重新梳理，对我局系统网络安全进行了整改落实，固定每一台电脑的</w:t>
      </w:r>
      <w:r>
        <w:rPr>
          <w:rFonts w:eastAsia="仿宋_GB2312" w:ascii="仿宋_GB2312" w:hAnsi="仿宋_GB2312"/>
          <w:sz w:val="32"/>
          <w:lang w:val="en-US" w:eastAsia="zh-CN"/>
        </w:rPr>
        <w:t>IP</w:t>
      </w:r>
      <w:r>
        <w:rPr>
          <w:rFonts w:ascii="仿宋_GB2312" w:hAnsi="仿宋_GB2312" w:eastAsia="仿宋_GB2312"/>
          <w:sz w:val="32"/>
          <w:lang w:val="en-US" w:eastAsia="zh-CN"/>
        </w:rPr>
        <w:t>地址，强化网络访问权限和防火墙功能，并定期开展网络检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 xml:space="preserve">下步，我局将加强与贵中心的联系，在大数据中心的专业指导和具体把关下，在系统、平台和数据库的开发建设、应用流通过程中，积极采用数据加密、设置防火墙等技术防范措施，从人防、技防上确保网络和数据的安全，不断把住建系统的数据安全工作做深做实。 </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lang w:eastAsia="zh-CN"/>
        </w:rPr>
      </w:pPr>
      <w:r>
        <w:rPr>
          <w:rFonts w:ascii="仿宋_GB2312" w:hAnsi="仿宋_GB2312" w:eastAsia="仿宋_GB2312"/>
          <w:sz w:val="32"/>
        </w:rPr>
        <w:t>联 系 人：陈哉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38157</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5T08:30:1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