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A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李建赞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323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童国军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　　您提出的《</w:t>
      </w:r>
      <w:r>
        <w:rPr>
          <w:rFonts w:ascii="仿宋_GB2312" w:hAnsi="仿宋_GB2312" w:cs="仿宋_GB2312" w:eastAsia="仿宋_GB2312"/>
          <w:sz w:val="32"/>
          <w:szCs w:val="30"/>
        </w:rPr>
        <w:t>关于贯通鸣鹤环湖公路的建议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》收悉，我局及时召开建议提案交办会议专题研究，商议相关措施，现答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童代表提到的鸣鹤环湖公路位于鸣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林湖省级风景名胜区范围。周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杜湖水库、里杜湖水库湖畔又是饮用水水源保护区范围。《中华人民共和国水污染防治法》第六十五条第一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禁止在饮用水水源一级保护区内新建、改建、扩建与供水设施和保护水源无关的建设项目，另外</w:t>
      </w:r>
      <w:r>
        <w:rPr>
          <w:rFonts w:ascii="仿宋_GB2312" w:hAnsi="仿宋_GB2312" w:cs="仿宋_GB2312" w:eastAsia="仿宋_GB2312"/>
          <w:sz w:val="32"/>
          <w:szCs w:val="32"/>
        </w:rPr>
        <w:t>鸣鹤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上林湖风景名胜区总体规划、翠屏山片区国土空间专项规划等多种规划、政策限制，开发难度较大。村庄建设用地以外基本上为基本农田，土地性质转变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统筹，项目规划审批难度较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</w:rPr>
        <w:t>目前</w:t>
      </w:r>
      <w:r>
        <w:rPr>
          <w:rFonts w:ascii="仿宋_GB2312" w:hAnsi="仿宋_GB2312" w:eastAsia="仿宋_GB2312"/>
          <w:sz w:val="32"/>
          <w:lang w:eastAsia="zh-CN"/>
        </w:rPr>
        <w:t>，慈溪文旅集团</w:t>
      </w:r>
      <w:r>
        <w:rPr>
          <w:rFonts w:ascii="仿宋_GB2312" w:hAnsi="仿宋_GB2312" w:eastAsia="仿宋_GB2312"/>
          <w:sz w:val="32"/>
        </w:rPr>
        <w:t>正在报批鸣鹤—上林湖省级风景名胜区总体规划（</w:t>
      </w:r>
      <w:r>
        <w:rPr>
          <w:rFonts w:eastAsia="仿宋_GB2312" w:ascii="仿宋_GB2312" w:hAnsi="仿宋_GB2312"/>
          <w:sz w:val="32"/>
        </w:rPr>
        <w:t>2021-2035</w:t>
      </w:r>
      <w:r>
        <w:rPr>
          <w:rFonts w:ascii="仿宋_GB2312" w:hAnsi="仿宋_GB2312" w:eastAsia="仿宋_GB2312"/>
          <w:sz w:val="32"/>
        </w:rPr>
        <w:t>年），已明确在本次规划时限内连通岷岙路（本次建议贯通路段）现状断头路，形成横筋线、岷岙路、湖滨东路—杜岙路“一横两纵”三条主要游览道路，构建联系鸣鹤古镇同大小岷岙和杜岙村的车行游览道网络，作为整个风景区的联系纽带。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市自然资源规划局正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展鸣鹤—上林湖风景名胜区总体规划编制工作，规划以保障“游览空间完整性、外部交通可达性、内部交通可游性”为原则，在风景区内部构建主要游览道路、次要游览道路、游步道三级道路交通体系。在里杜湖、外杜湖、白洋湖周边均规划有游览道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感谢您对我市交通运输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抄　　送：市人大代表工委，市政府办公室，市发改局、市财政局、市自然资源规划局，宁波生态环境局慈溪分局，慈溪文旅集团，观海卫镇，观海卫镇人大主席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联 系 人：高建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66609868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ender"/>
    <w:pPr>
      <w:spacing w:lineRule="exact" w:line="520"/>
      <w:ind w:firstLine="640"/>
    </w:pPr>
    <w:rPr>
      <w:sz w:val="32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>
      <w:rFonts w:eastAsia="仿宋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苏亚</cp:lastModifiedBy>
  <cp:lastPrinted>2020-09-08T15:00:00Z</cp:lastPrinted>
  <dcterms:modified xsi:type="dcterms:W3CDTF">2024-05-31T06:36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