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改善农村居民就医条件的建议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袁建林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蔓延全球的新冠疫情已达三年之久，给整个社会造成了严重危害，给人民带来严峻挑战，人们的日常生活受到了较大影响。由于党和政府的高度重视，广大人们群众的密切配合，目前取得了抗疫斗争的阶段性胜利，但由此也暴露出了一些短板，主要体现在农村地区公共卫生资源匮乏、机制体制不顺畅、配置不均匀、不普及等，影响了抗疫防治工作，主要表现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制机制不顺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的公共卫生防治主要由村（社区）卫生室来承担，卫生室名义是村集体所有，业务受上级医疗卫生部门指导，受双层管理，但在实际操作过程中，他们实行的是自主经营，自负盈亏的政策，而作为法人的村（社区）既没有人事权，也没有财务权，更谈不上有效管理，一旦出现各类意外情况，需由村（社区）承担，导致责、权、利关系混乱，出现管理“真空”，为后续问题的发生埋下了伏笔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就医条件不规范，设施设备不完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机制体制的障碍，加上村（社区）级财务管理的相关规定，导致村（社区）卫生室就医条件简陋，设施设备陈旧，上级缺少专项改造资金投入，村（社区）又不允许投入资金，致使卫生室成为“没爹没娘”的“弃儿”，设施设备多年来得不到更新和提升，这既影响业务开展，不利于村民就医，还增加了中心城区的压力，在近三年的抗疫过程中显得尤为突出，已迫在眉睫，亟待解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从业人员单一、结构老龄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村（社区）卫生室作为基层管理公共卫生的第一道门，既负责辖区居民的基本医疗，又肩负国家的公共卫生管理和，还承担突发公共卫生事件的上报处理工作，是基层群众健康守护神。据统计目前在岗的医务人员极大多数是“赤脚医生”转岗而来，他们勤勤恳恳坚守岗位，每天早出晚归，风雨无阻，默默地奉献在工作岗位上，深得人们称赞，但由于他们年龄偏大（平均年龄在</w:t>
      </w:r>
      <w:r>
        <w:rPr>
          <w:rFonts w:eastAsia="仿宋_GB2312" w:cs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cs="仿宋_GB2312" w:eastAsia="仿宋_GB2312"/>
          <w:sz w:val="32"/>
          <w:szCs w:val="32"/>
        </w:rPr>
        <w:t>周岁之间），学历不高，对日益繁重的工作有时显得力不从心，况且目前卫生室就诊量大面广，每天就诊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人次，已严重超负荷运载，急需新生力量注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建议市政府出台相关政策，切实解决农村医疗资源短缺、公共卫生薄弱的现状。</w:t>
      </w:r>
      <w:r>
        <w:rPr>
          <w:rFonts w:ascii="仿宋_GB2312" w:hAnsi="仿宋_GB2312" w:cs="仿宋_GB2312" w:eastAsia="仿宋_GB2312"/>
          <w:b/>
          <w:sz w:val="32"/>
          <w:szCs w:val="32"/>
        </w:rPr>
        <w:t>我建议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高效开展农村公共卫生防治，妥善解决人民就医难的现状，厘清村（社区）卫生室体制机制上存在的弊端，建议村（社区）卫生室法人应由乡镇人民政府或其所在卫生机构担任，便于有效管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入专项资金，规范就医条件，添置必要的检测、化验等设备方便人们就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强配足从业人员，逐步改变卫生室由“赤脚医生”一家挂帅的单一局面，每年从大学生或乡镇医院中选派优秀人员到一线主诊，加强基层力量，关爱基层医务人员，让他们安心在基层工作，真心为人民服务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12-28T09:01:00Z</cp:lastPrinted>
  <dcterms:modified xsi:type="dcterms:W3CDTF">2023-02-04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E733CB1B4654AEFC1D3D7343F94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