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推动“双减”政策真正落地的建议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领衔代表：袁晶晶</w:t>
      </w:r>
    </w:p>
    <w:p>
      <w:pPr>
        <w:pStyle w:val="Normal"/>
        <w:spacing w:lineRule="exact" w:line="560"/>
        <w:ind w:left="1600" w:hanging="1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议代表：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中共中央办公厅、国务院办公厅印发的《关于进一步减轻义务教育阶段学生作业负担和校外培训负担的意见》，简称双减，明确提出了全面压减作业总量和时长，减轻学生过重作业负担的要求，包括学校要确保小学一、二年级不布置家庭书面作业，小学三至六年级书面作业平均完成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初中书面作业平均完成时间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。严禁给家长布置或变相布置作业，严禁要求家长检查、批改作业。但在“双减”政策落地过程中，部分家长反映无法在这个时间段内完成各科作业，课后开展的晚托时间变成了老师讲课的时间，作业还是带到家里完成，各种小程序交作业，背书、听写、批改，需要家长配合完成。针对以上情况，提出以下建议：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一是晚托时间应合理安排任务。教师不得占用晚托时间考试、讲解作业，尽量让学生在学校完成课后作业，减少在家的作业时间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二是取消各种小程序交作业。一方面涉及到电子产品对学生视力的影响，如果家长没有陪同则无法及时上传作业；另一方面是变相给家长增加批改作业的负担。</w:t>
      </w:r>
    </w:p>
    <w:p>
      <w:pPr>
        <w:pStyle w:val="Style15"/>
        <w:widowControl/>
        <w:shd w:fill="FFFFFF" w:val="clear"/>
        <w:spacing w:before="0" w:after="0"/>
        <w:jc w:val="both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三是倡导学校开展各类文体活动。如校运会、六一儿童节、一二九文艺汇演等，让全体学生参与，丰富学生课余生活。受疫情影响，春游秋游活动暂未开展，建议后疫情时代要恢复春游秋游活动，带学生们去感受大自然，寓教于乐。</w:t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希望“双减”不再是一句冷冰冰的口号，而是能真正落实到位，减轻中小学生的作业负担，释放学生的主体活力，让学生有意愿、有时间、有空间自主发展和个性化成长，使他们真正成为德智体美劳全面发展的社会主义建设者和接班人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2:43:00Z</dcterms:created>
  <dc:creator>Administrator</dc:creator>
  <dc:description/>
  <cp:keywords/>
  <dc:language>en-US</dc:language>
  <cp:lastModifiedBy>user</cp:lastModifiedBy>
  <dcterms:modified xsi:type="dcterms:W3CDTF">2023-02-0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C8EF3471C24CD69C39939E20A5A312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