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29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健康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_GB2312" w:eastAsia="仿宋_GB2312"/>
          <w:sz w:val="32"/>
          <w:szCs w:val="32"/>
        </w:rPr>
        <w:t>王芳</w:t>
      </w:r>
      <w:r>
        <w:rPr>
          <w:rFonts w:ascii="仿宋_GB2312" w:hAnsi="仿宋_GB2312" w:cs="仿宋;Arial Unicode MS" w:eastAsia="仿宋_GB2312"/>
          <w:sz w:val="32"/>
          <w:szCs w:val="32"/>
        </w:rPr>
        <w:t>代表提出的《</w:t>
      </w:r>
      <w:r>
        <w:rPr>
          <w:rFonts w:ascii="仿宋_GB2312" w:hAnsi="仿宋_GB2312" w:cs="宋体;SimSun" w:eastAsia="仿宋_GB2312"/>
          <w:bCs/>
          <w:sz w:val="32"/>
          <w:szCs w:val="32"/>
        </w:rPr>
        <w:t>关于加强基层医疗机构服务能力的建议</w:t>
      </w:r>
      <w:r>
        <w:rPr>
          <w:rFonts w:ascii="仿宋_GB2312" w:hAnsi="仿宋_GB2312" w:cs="仿宋;Arial Unicode MS" w:eastAsia="仿宋_GB2312"/>
          <w:sz w:val="32"/>
          <w:szCs w:val="32"/>
        </w:rPr>
        <w:t>》已收悉，现提出如下协办意见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推进社区卫生服务站点标准化建设方面。市财政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来，每年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标准下拨社区卫生服务站工作补助，统筹用于农村社区卫生服务站的从业人员补贴、设施配备补助和考核奖励等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期间共投入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对已实行一体化管理的社区卫生服务站，建设标准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方米以上的，给予一次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以奖代补助性质的补助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方米以上的，给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补助，有效促进了社区卫生服务站的可持续发展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开始市财政根据市政府文件精神对实施基本药物制度的村卫生室，从基本公共卫生服务专项经费中，按每服务人口（以常住人口计算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标准设立基本公共卫生服务补助经费，镇（街道）财政对实施基本药物制度的村卫生室设立基本医疗补助经费，按每门诊人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的标准进行补助。　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加强社区医疗服务站的执业水平，市财政根据市政府文件精神，为卫生系统开展定向培养农村社区医生工作提供财力保障，按每人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的标准以政府助学方式补助定向委培生在校期间的学费、住宿费等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今后，市财政将根据市政府对村级卫生室服务能力提升工作要求，继续落实好对社区医疗服务站发展支持，提高社区医疗服务站的医疗服务水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慈溪市财政局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 xml:space="preserve">罗红亚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83716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00:00Z</dcterms:created>
  <dc:creator>陈央波</dc:creator>
  <dc:description/>
  <cp:keywords/>
  <dc:language>en-US</dc:language>
  <cp:lastModifiedBy>沈蓓</cp:lastModifiedBy>
  <cp:lastPrinted>2015-04-08T08:43:00Z</cp:lastPrinted>
  <dcterms:modified xsi:type="dcterms:W3CDTF">2019-04-28T09:45:00Z</dcterms:modified>
  <cp:revision>9</cp:revision>
  <dc:subject/>
  <dc:title>关于对市人大十六届三次会议第12号建议协办意见的函</dc:title>
</cp:coreProperties>
</file>