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次</w:t>
      </w:r>
      <w:r>
        <w:rPr>
          <w:rFonts w:ascii="方正小标宋简体" w:hAnsi="方正小标宋简体" w:eastAsia="方正小标宋简体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公安</w:t>
      </w:r>
      <w:r>
        <w:rPr>
          <w:rFonts w:ascii="仿宋_GB2312" w:hAnsi="仿宋_GB2312" w:cs="Times New Roman" w:eastAsia="仿宋_GB2312"/>
          <w:sz w:val="32"/>
        </w:rPr>
        <w:t>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罗杰代表在市十八届人大三次会议大会期间提出的《关于加强村级道路乱停放整治的建议》（第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2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针对代表提出的</w:t>
      </w:r>
      <w:r>
        <w:rPr>
          <w:rFonts w:ascii="仿宋_GB2312" w:hAnsi="仿宋_GB2312" w:cs="宋体" w:eastAsia="仿宋_GB2312"/>
          <w:sz w:val="32"/>
          <w:szCs w:val="32"/>
        </w:rPr>
        <w:t>进村道路通畅达不到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村级道路的交通事故量不断攀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村级道路车辆乱停放等问题，我局将配合相关部门做好要素保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、统筹布局、规划先行。做好符合村镇发展需要的村镇道路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二、做好要素保障工作。根据统筹布局及专项规划编制做好村镇道路供地要素保障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val="en-US" w:eastAsia="zh-CN"/>
        </w:rPr>
        <w:t>黄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7001603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161" w:after="0"/>
      <w:ind w:left="149" w:hanging="0"/>
    </w:pPr>
    <w:rPr>
      <w:rFonts w:eastAsia="等线;微软雅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eastAsia="Times New Roman"/>
      <w:i/>
      <w:color w:val="40404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19-04-02T09:14:00Z</cp:lastPrinted>
  <dcterms:modified xsi:type="dcterms:W3CDTF">2024-04-26T01:34:29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