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国锋等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二次会议大会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古塘街道工业区块改造提升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古塘街道工业区块位于慈溪中心城区城市核心区，是环创中心向西延伸，构筑中央活力区的重要组成部分，也是潮塘江“潮创”滨江带的重要组成部分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古塘街道工业区块改造提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目前该区块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《慈溪市工业集聚区规划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，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功能定位上，该区块总体发展导向是城市中心区发展新经济、现代服务业、科技创新</w:t>
      </w:r>
      <w:r>
        <w:rPr>
          <w:rFonts w:ascii="仿宋_GB2312" w:hAnsi="仿宋_GB2312" w:cs="仿宋_GB2312" w:eastAsia="仿宋_GB2312"/>
          <w:sz w:val="32"/>
          <w:szCs w:val="32"/>
        </w:rPr>
        <w:t>的功能区，考虑到老经济开发区是城市“双井字”结构中城市中心区重要发展轴带的核心组成部分，无论从其在城市中心区的重要区位价值，还是城市产业分工的引导方向上看，远期均需要剥离工业生产功能，转向加强“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进三”，发展新经济、线上经济和高端服务业。因此，不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“提二优二”的改造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改造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，</w:t>
      </w:r>
      <w:r>
        <w:rPr>
          <w:rFonts w:ascii="仿宋_GB2312" w:hAnsi="仿宋_GB2312" w:cs="仿宋_GB2312" w:eastAsia="仿宋_GB2312"/>
          <w:sz w:val="32"/>
          <w:szCs w:val="32"/>
        </w:rPr>
        <w:t>老经济开发区的建设品质一定程度上决定了新城河区块、潮塘江沿线的整体形象。工业地块改造不宜单个地块自主改造，应从区块层面整体推进，集中连片的工业地块改造建议统一编制实施性方案，确保整体功能和城市空间形态的协调，避免城市功能和空间碎片化。因此，建议古塘街道开展摸底排查工作，把握工业腾退的周期，成熟一片，改造更新一片，逐步实现整体性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划布局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目前提出的建议选址，</w:t>
      </w:r>
      <w:r>
        <w:rPr>
          <w:rFonts w:ascii="仿宋_GB2312" w:hAnsi="仿宋_GB2312" w:cs="仿宋_GB2312" w:eastAsia="仿宋_GB2312"/>
          <w:sz w:val="32"/>
          <w:szCs w:val="32"/>
        </w:rPr>
        <w:t>电商企业布局相对分散，并且与老经济开发区城市设计的功能布局存在一定冲突。建议集中布局在北三环路以北、科技路以南、五灶江以西、担山北路以东区块。同时建议新电商集聚发展平台提升为在线新经济产业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推动传统电商互联网经济向场景化、多元化、娱乐化融合的在线新经济生态升级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核心依托人工智能、区块链、大数据云计算等先进技术，重点布局跨境电商、工业互联网、在线文娱、在线教育、在线医疗等产业领域，建设总部商务、展示交易、孵化培训、数据服务、内容设计创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一体的综合性产业园区。因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议提高电商经济的档次和业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不是</w:t>
      </w:r>
      <w:r>
        <w:rPr>
          <w:rFonts w:ascii="仿宋_GB2312" w:hAnsi="仿宋_GB2312" w:cs="仿宋_GB2312" w:eastAsia="仿宋_GB2312"/>
          <w:sz w:val="32"/>
          <w:szCs w:val="32"/>
        </w:rPr>
        <w:t>采用传统商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仓储的普通形式，尤其是电商仓储应避免设置在在线新经济产业园，仓储功能建议可结合外围物流园区进行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Times New Roman" w:eastAsia="仿宋_GB2312"/>
          <w:sz w:val="32"/>
          <w:szCs w:val="32"/>
        </w:rPr>
        <w:t>我局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市委市政府工作部署，</w:t>
      </w:r>
      <w:r>
        <w:rPr>
          <w:rFonts w:ascii="仿宋_GB2312" w:hAnsi="仿宋_GB2312" w:cs="Times New Roman" w:eastAsia="仿宋_GB2312"/>
          <w:sz w:val="32"/>
          <w:szCs w:val="32"/>
        </w:rPr>
        <w:t>积极做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服务和相关</w:t>
      </w:r>
      <w:r>
        <w:rPr>
          <w:rFonts w:ascii="仿宋_GB2312" w:hAnsi="仿宋_GB2312" w:cs="Times New Roman" w:eastAsia="仿宋_GB2312"/>
          <w:sz w:val="32"/>
          <w:szCs w:val="32"/>
        </w:rPr>
        <w:t>配合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3-04-20T17:36:00Z</cp:lastPrinted>
  <dcterms:modified xsi:type="dcterms:W3CDTF">2023-04-28T02:41:3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