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5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江程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尽快实施水云浦拓宽改造工程的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云浦拓疏工程前期研究工作已经开展。由于河道涉及乡镇房屋密集，投资巨大，目前河道整体防洪排涝能力尚可，预计近期难以实施。代表建议中所提出的水云浦逍林段分段实施的方案切合实际，有一定操作性，下一步在项目前期研究中可以加以采纳。我局将结合自身职能，做好资金用地等要素保障，争取项目早日实施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江程等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1T11:14:00Z</cp:lastPrinted>
  <dcterms:modified xsi:type="dcterms:W3CDTF">2023-04-21T03:28:58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35641074440B5891068A2E23730D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