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进一步推广“光盘行动”的建议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领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衔代表：胡国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锋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附议代表：胡希曦  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今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新华社发出“将‘光盘行动’进行到底”的号召。文章传达了习近平总书记对制止餐饮浪费行为作出重要指示，“餐饮浪费现象，触目惊心、令人痛心！‘谁知盘中餐，粒粒皆辛苦’尽管我国粮食生产连年丰收，对粮食安全还是始终要有危机意识，今年全球新冠肺炎疫情所带来的影响更是给我们敲响了警钟。要加强立法，强化监管，采取有效措施，建立长效机制，坚决制止餐饮浪费行为。要进一步加强宣传教育，切实培养节约习惯，在全社会营造浪费可耻、节约为荣的氛围。”这对自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在全国范围内开展的“光盘行动”的重申和强调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临近年底，单位、家庭聚餐等集体活动明显增多，餐饮业迎来消费旺季。但是，从往年情况看，餐饮火爆常常伴有餐饮浪费。同时，企事业单位包括学校食堂，平时也存在一定的浪费现象。餐饮浪费主要有几个特点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仿宋;微软雅黑" w:eastAsia="楷体_GB2312;Arial Unicode MS"/>
          <w:b/>
          <w:bCs/>
          <w:sz w:val="32"/>
          <w:szCs w:val="32"/>
        </w:rPr>
        <w:t>一是传统待客陋习、虚荣心理影响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宴席浪费是餐桌浪费的“生力军”，宴请客人时，往往把剩得多作为大家“吃好了”的标志。在宴请时，往往互相攀比，将宴请费用作为自己的热情好客的标尺，因此就剩得多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仿宋;微软雅黑" w:eastAsia="楷体_GB2312;Arial Unicode MS"/>
          <w:b/>
          <w:bCs/>
          <w:sz w:val="32"/>
          <w:szCs w:val="32"/>
        </w:rPr>
        <w:t>二是节假日浪费比平时严重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浪费时段比较集中，一般周末和节假日食物浪费比较严重，晚餐等正餐持续时间比较长又比便餐、午餐浪费现象突出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仿宋;微软雅黑" w:eastAsia="楷体_GB2312;Arial Unicode MS"/>
          <w:b/>
          <w:bCs/>
          <w:sz w:val="32"/>
          <w:szCs w:val="32"/>
        </w:rPr>
        <w:t>三是企事业单位食堂包括学校食堂浪费也比较严重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由于内部食堂价格比较低，一旦约束不够或监督力度不够，这些单位往往存在较大的餐饮浪费。学校里因为饭菜的品种与部分学生的口味不符，也普遍存在浪费现象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因此我建议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一、加强宣传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进“光盘行动”必须上升到确保粮食安全的高度，坚持在“常态化”上下功夫。结合今年全球新冠肺炎疫情所带来的影响，从建设“节约型社会”的高度，把“光盘行动”的必要性和重要性阐释清楚。一方面，要加强光盘教育，对发现的问题加大曝光力度；另一方面，要强化正面宣传，使“厉行勤俭节约，反对铺张浪费”的观念深入人心。在传统媒体和新媒体上要协同推进，营造浓厚氛围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二、加强引导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进“光盘行动”必须坚持各有关部门严抓共管，坚持在“长效化”上下功夫。加大对餐饮行业的引导，将餐饮行业推进“光盘行动”的力度作为日常管理、考核的重要指标之一。引导餐饮行业既要做好提醒，提示消费者“节俭用餐”，又要做好保障，推出“半份菜”“小份菜”和“热菜拼盘”服务，免费提供打包用具、光盘打折等活动，鼓励消费者将剩菜打包带走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三、加强监督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进“光盘行动”必须加大监督力度，坚持在“出实招”上下功夫。加大对餐饮行业、企事业单位、学校食堂“光盘行动”的监督检查力度，加大明察暗访力度，坚持问题导向，发现一起、曝光一起。同时，开展全社会范围内的互相监督工作，着力在餐饮行业、企事业单位、学校食堂等单位公开监督电话，开通短信、微信举报等途径，全面落实“光盘行动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21-02-01T08:55:00Z</dcterms:modified>
  <cp:revision>2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