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2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ahoma"/>
          <w:b w:val="false"/>
          <w:b w:val="false"/>
          <w:bCs/>
          <w:color w:val="000000"/>
          <w:kern w:val="2"/>
          <w:sz w:val="18"/>
          <w:szCs w:val="18"/>
        </w:rPr>
      </w:pPr>
      <w:r>
        <w:rPr>
          <w:rFonts w:eastAsia="仿宋_GB2312" w:cs="Tahoma" w:ascii="仿宋_GB2312" w:hAnsi="仿宋_GB2312"/>
          <w:b w:val="false"/>
          <w:bCs/>
          <w:color w:val="00000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建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农村环境卫生综合整治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打好环境监管组合拳。以</w:t>
      </w:r>
      <w:r>
        <w:rPr>
          <w:rFonts w:ascii="仿宋_GB2312" w:hAnsi="仿宋_GB2312" w:cs="仿宋_GB2312" w:eastAsia="仿宋_GB2312"/>
          <w:sz w:val="32"/>
          <w:szCs w:val="32"/>
        </w:rPr>
        <w:t>中央环保督察整改落实、污染防治攻坚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集中式饮用水水源地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中心工作为契机，深入推进“蓝天保卫”“护水斩污”“清废净土”三大执法攻坚行动，采取行政处罚、按日连续处罚、实施查封、扣押、移送公安部门等手段，有效打击环境违法行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做出行政处罚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施查封、扣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移送公安部门行政拘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刑事拘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环境执法手段的多样化与针对性，为进一步改善农村环境打下了良好的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建立环保监管长效机制。强化顶层制度设计，制定《美丽慈溪建设全民参与环保长效管理实施方案》，鼓励、发动广大人民群众共同参与环境保护监管。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环境信访举报处置增速提效专项行动，通过市级主要媒体平台主动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受理环保投诉举报途径，并充分发挥市、镇信访处置联动机制优势，压实基层环境保护职责，提高环境信访处置效率。通过主动出击、群众参与，对涉及的农村环境问题进行了有效监管，并第一时间对发现的各类环境违法行为进行了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深化环保联合执法机制。深入开展环境保护联合执法行动，对农村的部分污染比较严重的家庭工厂，第一时间联合属地镇（街道）、供电供水部门采取强制措施，强制违法家庭工厂第一时间停止生产，停止违法排污现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累计发出环境保护联合执法停止供电供水联系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范百先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奇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19T01:17:47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