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含维代表在市十七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</w:t>
      </w:r>
      <w:r>
        <w:rPr>
          <w:rFonts w:ascii="仿宋_GB2312" w:hAnsi="仿宋_GB2312" w:cs="宋体" w:eastAsia="仿宋_GB2312"/>
          <w:sz w:val="32"/>
          <w:szCs w:val="32"/>
        </w:rPr>
        <w:t>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道路建设解决高铁场站交通瓶颈制约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完善高铁板块内外路网结构，构建“内联外畅”的交通体系，是加快推动前湾沪浙合作发展区建设，加速融入“长三角一体化”的重要保障。代表在建议中提到的“增加城市北环线高架快速路，将建附线作为中横线城区段绕行复线”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《慈溪市域总体规划》中城市北环线规划为地面道路，暂未考虑高架快速路，规划建附线西起庵东，东至附海，是在中横线与七塘公路间连接东西各镇的一条主要道路。目前，我局正在开展新一轮国土空间总体规划编制工作，代表提出的建议我们会在规划编制时进行统筹考虑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</cp:lastModifiedBy>
  <dcterms:modified xsi:type="dcterms:W3CDTF">2021-05-07T02:31:49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