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文学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补齐交通短板助力中心城区东拓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、建议中涉及的开发大道东延至寺马线，路线上经过汽贸商城，虽预留了线位，但预计仍会涉及一定的拆迁量。同时，周边东西向道路目前已有北二环、周塘横路、北三环，尤其是北二环与规划开发大道线位十分接近。考虑资金、用地等因素，近期来看实施迫切性并不是很强，建议下步视情启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、建议中涉及的明州路东延至寺马线、清水湾路贯通等工程，建议根据周边地块开发情况同步推进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局将根据自身职能在前期推进中做好配合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文学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1-05-10T09:18:00Z</cp:lastPrinted>
  <dcterms:modified xsi:type="dcterms:W3CDTF">2021-05-10T02:57:01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