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pacing w:val="-20"/>
          <w:sz w:val="80"/>
          <w:szCs w:val="80"/>
        </w:rPr>
      </w:pPr>
      <w:r>
        <w:rPr>
          <w:rFonts w:ascii="方正小标宋简体" w:hAnsi="方正小标宋简体" w:cs="Calibri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 w:cs="Calibri"/>
          <w:spacing w:val="-20"/>
          <w:sz w:val="32"/>
          <w:szCs w:val="32"/>
        </w:rPr>
      </w:pPr>
      <w:r>
        <w:rPr>
          <w:rFonts w:eastAsia="方正小标宋简体" w:cs="Calibri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cs="Calibri"/>
          <w:sz w:val="32"/>
          <w:szCs w:val="32"/>
        </w:rPr>
      </w:pPr>
      <w:r>
        <w:rPr>
          <w:rFonts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pacing w:val="-20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8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市经信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士轩代表在市十七届人大三次会议大会期间提出的《关于保障“专精特新”小微工业企业用地的建议》（第</w:t>
      </w:r>
      <w:r>
        <w:rPr>
          <w:rFonts w:eastAsia="仿宋_GB2312" w:ascii="仿宋_GB2312" w:hAnsi="仿宋_GB2312"/>
          <w:sz w:val="32"/>
          <w:szCs w:val="32"/>
        </w:rPr>
        <w:t>289</w:t>
      </w:r>
      <w:r>
        <w:rPr>
          <w:rFonts w:ascii="仿宋_GB2312" w:hAnsi="仿宋_GB2312" w:eastAsia="仿宋_GB2312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我局聚焦实体经济振兴，聚焦企业精准服务，突出要素支撑、突出精准配置、突出节约集约，为全市实体经济发展提供坚实支撑和高效服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统筹指标分配，全力做好用地保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好各类专项指标，保障小微企业民营经济发展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小微企业专项指标由宁波市带帽下达，为用好小微企业专项指标，我局积极向上沟通衔接，及时掌握小微企业专项用地报批的要求和规划，并会同经信部门及时制定专项用地指标分配方案，按照《慈溪市小微企业发展用地专项指标使用办法》，把有限的指标优先用于最急需、最能见效的小微企业民营经济项目。在每年安排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亩新增建设用地指标的基础上，将用地指标向重大急需的小微企业项目倾斜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以来，宁波市不再单独下达小微企业指标，我局从每年的新增建设用地计划指标中，单列安排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用于保障小微企业民营经济用地需求，结合年初需求调查摸底，将报批条件成熟的小微企业项目列入当年的项目储备库，待用地指标下达后，优先安排单列指标予以保障。近年来，通过多元化用地指标保障形式，我局共安排小微企业指标</w:t>
      </w:r>
      <w:r>
        <w:rPr>
          <w:rFonts w:eastAsia="仿宋_GB2312" w:ascii="仿宋_GB2312" w:hAnsi="仿宋_GB2312"/>
          <w:sz w:val="32"/>
          <w:szCs w:val="32"/>
        </w:rPr>
        <w:t>1926</w:t>
      </w:r>
      <w:r>
        <w:rPr>
          <w:rFonts w:ascii="仿宋_GB2312" w:hAnsi="仿宋_GB2312" w:eastAsia="仿宋_GB2312"/>
          <w:sz w:val="32"/>
          <w:szCs w:val="32"/>
        </w:rPr>
        <w:t>亩，重点保障了宁波健康智谷产业园、国能置信创新园、观海卫镇国能置信智造谷、周巷万洋众创城、崇寿小微工业创新综合体、长河镇小微企业产业园及其它各镇（街道）小微企业园区民营经济项目用地。</w:t>
      </w:r>
    </w:p>
    <w:p>
      <w:pPr>
        <w:pStyle w:val="Normal"/>
        <w:tabs>
          <w:tab w:val="clear" w:pos="420"/>
          <w:tab w:val="left" w:pos="240" w:leader="none"/>
        </w:tabs>
        <w:spacing w:lineRule="exact" w:line="56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鼓励通过多种方式推进小微园区建设。</w:t>
      </w:r>
    </w:p>
    <w:p>
      <w:pPr>
        <w:pStyle w:val="Normal"/>
        <w:tabs>
          <w:tab w:val="clear" w:pos="420"/>
          <w:tab w:val="left" w:pos="240" w:leader="none"/>
        </w:tabs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支持工业企业节地挖潜。</w:t>
      </w:r>
      <w:r>
        <w:rPr>
          <w:rFonts w:ascii="仿宋_GB2312" w:hAnsi="仿宋_GB2312" w:eastAsia="仿宋_GB2312"/>
          <w:sz w:val="32"/>
          <w:szCs w:val="32"/>
        </w:rPr>
        <w:t>鼓励工业企业充分利用现有工业用地，采用多种方式推进旧厂区、旧厂房改造，加大技改投入力度，调整产业结构，提高土地利用效率。在不改变土地用途的前提下，对符合城乡规划、环保等要求的技术改造项目，扩大生产性用房或通过新建、扩建、翻建多层厂房，提高现有工业用地容积率的，不再征收土地价款；对新增工业用地，经批准建设厂房面积高于容积率控制指标的部分，不再增收土地价款。　　</w:t>
      </w:r>
    </w:p>
    <w:p>
      <w:pPr>
        <w:pStyle w:val="Normal"/>
        <w:tabs>
          <w:tab w:val="clear" w:pos="420"/>
          <w:tab w:val="left" w:pos="240" w:leader="none"/>
        </w:tabs>
        <w:spacing w:lineRule="exact" w:line="560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cs="宋体;SimSun" w:eastAsia="楷体_GB2312"/>
          <w:sz w:val="32"/>
          <w:szCs w:val="32"/>
        </w:rPr>
        <w:t>鼓励通过建设多层标准厂房、“园中园”等方式推进小微园区建设发展。</w:t>
      </w:r>
      <w:r>
        <w:rPr>
          <w:rFonts w:ascii="仿宋_GB2312" w:hAnsi="仿宋_GB2312" w:eastAsia="仿宋_GB2312"/>
          <w:sz w:val="32"/>
          <w:szCs w:val="32"/>
        </w:rPr>
        <w:t>鼓励和引导民间资本参与多层标准厂房投资建设。对标准厂房用地指标优先在计划下达指标、重点项目用地指标中保障解决。多层标准厂房建设期间不得转让国有建设用地使用权，建成后可以通过租赁等形式经营，也可以按土地出让合同约定分幢分层分割转让，但不得改变功能和土地用途，并在土地证中注明；</w:t>
      </w:r>
      <w:r>
        <w:rPr>
          <w:rFonts w:ascii="仿宋_GB2312" w:hAnsi="仿宋_GB2312" w:cs="宋体;SimSun" w:eastAsia="仿宋_GB2312"/>
          <w:sz w:val="32"/>
          <w:szCs w:val="32"/>
        </w:rPr>
        <w:t>在土地出让合同无限制性约定且符合相关规定的前提下，允许小微企业集聚区、建设标准厂房等项目经竣工复核验收后，分割转让登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步我局将深入贯彻党中央、国务院关于优化营商环境的决策部署和浙江省委“‘八八战略’再深化、改革开放再出发”的要求，以“最多跑一次”改革为引领，进一步优化产业用地政策，深化审批制度改革，全面提升涉土服务水平，全力支持小微企业高质量发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转达我们对</w:t>
      </w:r>
      <w:r>
        <w:rPr>
          <w:rFonts w:ascii="仿宋_GB2312" w:hAnsi="仿宋_GB2312" w:eastAsia="仿宋_GB2312"/>
          <w:sz w:val="32"/>
          <w:szCs w:val="32"/>
        </w:rPr>
        <w:t>何士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代表关心自然资源规划工作的谢意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kern w:val="0"/>
          <w:sz w:val="32"/>
          <w:szCs w:val="2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22"/>
        </w:rPr>
        <w:t>　　　　　　　　　　　　　    （单位盖章）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2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22"/>
        </w:rPr>
        <w:t>2019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4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11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　　联 系 人：黄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　　联系电话：</w:t>
      </w:r>
      <w:r>
        <w:rPr>
          <w:rFonts w:eastAsia="仿宋_GB2312" w:ascii="仿宋_GB2312" w:hAnsi="仿宋_GB2312"/>
          <w:sz w:val="32"/>
          <w:szCs w:val="22"/>
        </w:rPr>
        <w:t>6700160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0:00Z</dcterms:created>
  <dc:creator>admin</dc:creator>
  <dc:description/>
  <cp:keywords/>
  <dc:language>en-US</dc:language>
  <cp:lastModifiedBy>mwx</cp:lastModifiedBy>
  <dcterms:modified xsi:type="dcterms:W3CDTF">2019-04-26T02:56:00Z</dcterms:modified>
  <cp:revision>14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