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市十七届人大二次会议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6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议协办意见的函</w:t>
      </w:r>
    </w:p>
    <w:p>
      <w:pPr>
        <w:pStyle w:val="Normal"/>
        <w:spacing w:lineRule="exact" w:line="48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局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杰代表提出的《关于加快城市环型高架快速路建设解决城区“内通”东西向交通拥堵的建议》已收悉，现将有关协办意见答复如下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建设城市环型高架快速路有利于加强区域交通联系，提升通行效率，缓解拥堵矛盾。我局对中心城区环型快速路布局进行过多次研究，正在修编的《慈溪市域总体规划》初步方案中提出“二横二纵”口子形快速路方案，分别是胜陆公路、中横线、杭州湾跨海大桥余慈中心连接线、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南复线（南三环），快速路采用高架立交形式，并与高速公路、城市干道有机联系，实现外联内畅的目的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沪嘉甬铁路及高铁场站的谋划，我局也会适时启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铁区块功能布局和综合交通研究，根据城市建设发展状况做好交通基础设施的优化布局工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转达我们对孙杰代表关心城乡规划工作的谢意。</w:t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慈溪市规划局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熊旭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891049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正文缩进"/>
    <w:basedOn w:val="Normal"/>
    <w:qFormat/>
    <w:pPr>
      <w:spacing w:lineRule="auto" w:line="360" w:before="50" w:after="50"/>
      <w:ind w:firstLine="200"/>
    </w:pPr>
    <w:rPr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3:00Z</dcterms:created>
  <dc:creator>猪猪猫.CN</dc:creator>
  <dc:description/>
  <cp:keywords/>
  <dc:language>en-US</dc:language>
  <cp:lastModifiedBy>Windows 用户</cp:lastModifiedBy>
  <cp:lastPrinted>2018-04-16T14:59:00Z</cp:lastPrinted>
  <dcterms:modified xsi:type="dcterms:W3CDTF">2018-04-27T03:13:00Z</dcterms:modified>
  <cp:revision>2</cp:revision>
  <dc:subject/>
  <dc:title>关于市人大第十五届一次会议第337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