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5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市交通运输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邵增富代表提出的“关于加强方淞线交通设施建设和管理的建议”已收悉，现将有关协办意见答复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方淞线作为连接滨海新区和龙山镇的重要交通枢纽，不仅促进交通运输，为出行提供便利，更是对实现“区镇合一”起着积极作用。针对太平闸下老塘道口和小施山道口两道口在上下班期间道路拥堵，人流、车流较大等问题，公安交警会配合交通局对上述路口进行实地调查，根据路口的实际交通流量、路口形状、交通事故等情况，依据《道路交通信号灯设置与安装规范》综合考虑路口安全等各方面因素，确定是否安装交通信号灯或者封闭路口。若交通局安装交通信号灯，公安交警会同步开展“电子警察”的安装。关于在太平闸村增设限速、禁鸣、监控、测速等设备问题，公安交警会根据实际情况有针对性地安装相关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转达我们对邵增富代表关心交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　　　　　　　　　　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6:00Z</dcterms:created>
  <dc:creator>User</dc:creator>
  <dc:description/>
  <cp:keywords/>
  <dc:language>en-US</dc:language>
  <cp:lastModifiedBy>User</cp:lastModifiedBy>
  <cp:lastPrinted>2019-04-26T09:41:00Z</cp:lastPrinted>
  <dcterms:modified xsi:type="dcterms:W3CDTF">2019-04-26T01:42:00Z</dcterms:modified>
  <cp:revision>8</cp:revision>
  <dc:subject/>
  <dc:title/>
</cp:coreProperties>
</file>