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　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纪兴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七届人大三次会议大会期间提出的《关于加快实施饮用水供水城乡一体化管理实现同网同价的建议》（第</w:t>
      </w:r>
      <w:r>
        <w:rPr>
          <w:rFonts w:eastAsia="仿宋_GB2312" w:ascii="仿宋_GB2312" w:hAnsi="仿宋_GB2312"/>
          <w:sz w:val="32"/>
        </w:rPr>
        <w:t>218</w:t>
      </w:r>
      <w:r>
        <w:rPr>
          <w:rFonts w:ascii="仿宋_GB2312" w:hAnsi="仿宋_GB2312" w:eastAsia="仿宋_GB2312"/>
          <w:sz w:val="32"/>
        </w:rPr>
        <w:t>号）建议已收悉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市当前主要由市水务集团水厂和乡镇水厂供水，市水务集团所属市自来水有限公司主要承担市中心城区、中西部镇（街道）及部分慈东滨海经济开发区、杭州湾新区供水，实行“自来水公司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乡镇给水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用户”的三级供水体系，其中，市自来水公司负责中心城区及市级主管网的建设和维护，各给水站负责属地供水管网的建设和维护。乡镇水厂包括横河自来水厂、匡堰自来水厂、师桥自来水厂、鸣鹤自来水厂、龙山自来水厂及慈东自来水有限公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工业水厂），承担横河、匡堰、观海卫、掌起、附海、龙山等六个东南部镇的供水。城乡供水水厂设施建设与管理水平差距较大，市自来水有限公司供水设施与管理规范化水平达到省内领先水平，各乡镇水厂总体规模偏小、管网陈旧、管理水平相对不高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因此，推进城乡供水一体化体制机制改革，建立“同网、同质、同价、同服务”的城乡一体化供水安全保障体系有着十分重要的意义，也十分必要。为加快推进我市城乡供水一体化，目前正在开展的主要工作</w:t>
      </w:r>
      <w:r>
        <w:rPr>
          <w:rFonts w:ascii="仿宋_GB2312" w:hAnsi="仿宋_GB2312" w:eastAsia="仿宋_GB2312"/>
          <w:sz w:val="32"/>
          <w:lang w:eastAsia="zh-CN"/>
        </w:rPr>
        <w:t>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摸底各镇（街道）水站、水厂资产、人员、管理模式、供水价格、现有供水设施的规模、工艺、运行等情况，并邀请浙江省城乡规划设计研究院编制了《慈溪市城乡供水一体化实施方案（初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为加强供水安全保障，加快推进城乡供水一体化体制机制改革，市决策咨询委将加快推进我市城乡供水一体化作为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的重点研究课题之一。作为课题组主要成员和执笔单位，我局将积极做好课题的调研和起草工作，为实现全市域城乡供水一体化，逐步建立“同网、同质、同价、同服务”的城乡供水安全保障体系提出切实可行的建议和措施，最后提交市委市政府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为加快推进我市城乡供水一体化的实施，我局今年将组织编制《慈溪市市域供水专项规划》，目前已开始招标等前期工作。《慈溪市市域供水专项规划》将从供水安全保障、厂网站布局、实施时序安排、投资估算等方面对我市供水一体化的实施进行分析论证，提出今后城乡一体化供水设施的建设、管理和体制改革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</w:t>
      </w:r>
      <w:r>
        <w:rPr>
          <w:rFonts w:ascii="仿宋_GB2312" w:hAnsi="仿宋_GB2312" w:eastAsia="仿宋_GB2312"/>
          <w:sz w:val="32"/>
          <w:lang w:eastAsia="zh-CN"/>
        </w:rPr>
        <w:t>市发展改革局，周巷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冯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1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19-06-06T01:37:5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