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市十七届人大二次会议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5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议协办意见的函</w:t>
      </w:r>
    </w:p>
    <w:p>
      <w:pPr>
        <w:pStyle w:val="Normal"/>
        <w:jc w:val="center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市交通运输局：</w:t>
      </w:r>
    </w:p>
    <w:p>
      <w:pPr>
        <w:pStyle w:val="Normal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童建华等代表提出的“关于加快配套路网建设积极承接高铁落地的建议”已收悉，现将有关协办意见答复如下：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符合规划及各相关部门的要求下，我局会积极配合贵局做好相关道路规划审批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转达我们对童建华等代表关心城乡规划工作的谢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规划局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方雷琪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3951586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6:00Z</dcterms:created>
  <dc:creator>YlmF</dc:creator>
  <dc:description/>
  <cp:keywords/>
  <dc:language>en-US</dc:language>
  <cp:lastModifiedBy>Windows 用户</cp:lastModifiedBy>
  <cp:lastPrinted>2014-04-28T15:31:00Z</cp:lastPrinted>
  <dcterms:modified xsi:type="dcterms:W3CDTF">2018-04-28T02:06:00Z</dcterms:modified>
  <cp:revision>2</cp:revision>
  <dc:subject/>
  <dc:title>关于市十五届人大二次会议第202号号建议的答复</dc:title>
</cp:coreProperties>
</file>