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5073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5073B"/>
          <w:sz w:val="44"/>
          <w:szCs w:val="44"/>
        </w:rPr>
        <w:t>关于增加公办幼儿园公用经费的协办意见</w:t>
      </w:r>
    </w:p>
    <w:p>
      <w:pPr>
        <w:pStyle w:val="Normal"/>
        <w:widowControl/>
        <w:spacing w:lineRule="exact" w:line="52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佳佩代表《关于增加公办幼儿园公用经费的建议》已收悉，我镇组织相关人员进行了专题研究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是国民教育体系的重要组成部分，是终身教育的第一环节，起着奠基性的作用。目前全市公益普惠底色更加鲜明，保教质量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我们桥头镇情况出发来看，我镇有一家纯公办幼儿园，一家民转公幼儿园，目前的公用经费分别为</w:t>
      </w:r>
      <w:r>
        <w:rPr>
          <w:rFonts w:eastAsia="仿宋_GB2312" w:cs="仿宋_GB2312" w:ascii="仿宋_GB2312" w:hAnsi="仿宋_GB2312"/>
          <w:sz w:val="32"/>
          <w:szCs w:val="32"/>
        </w:rPr>
        <w:t>45.3</w:t>
      </w:r>
      <w:r>
        <w:rPr>
          <w:rFonts w:ascii="仿宋_GB2312" w:hAnsi="仿宋_GB2312" w:cs="仿宋_GB2312" w:eastAsia="仿宋_GB2312"/>
          <w:sz w:val="32"/>
          <w:szCs w:val="32"/>
        </w:rPr>
        <w:t>万元和</w:t>
      </w:r>
      <w:r>
        <w:rPr>
          <w:rFonts w:eastAsia="仿宋_GB2312" w:cs="仿宋_GB2312" w:ascii="仿宋_GB2312" w:hAnsi="仿宋_GB2312"/>
          <w:sz w:val="32"/>
          <w:szCs w:val="32"/>
        </w:rPr>
        <w:t>57.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要促进均衡普惠，加大财政保障力度，健全政府投入、社会参与、家庭共同承担的学前教育成本分担机制。我镇认为通过鼓励企业、社区捐赠等方式参与学前教育经费补充，固然能在硬件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到</w:t>
      </w:r>
      <w:r>
        <w:rPr>
          <w:rFonts w:ascii="仿宋_GB2312" w:hAnsi="仿宋_GB2312" w:cs="仿宋_GB2312" w:eastAsia="仿宋_GB2312"/>
          <w:sz w:val="32"/>
          <w:szCs w:val="32"/>
        </w:rPr>
        <w:t>一定的提升，但对幼儿阶段的教育来看，我们要更加注重软件上的提质。下一步，我镇将进一步加大对幼儿教育的关注、投入，营造学校、家庭、社会全方位注重幼儿高质量成长的浓厚氛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上是我们的协办意见，如有不当，请予指正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桥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9:00Z</dcterms:created>
  <dc:creator>微软用户</dc:creator>
  <dc:description/>
  <dc:language>en-US</dc:language>
  <cp:lastModifiedBy>SHQ-5</cp:lastModifiedBy>
  <cp:lastPrinted>2024-04-30T16:13:00Z</cp:lastPrinted>
  <dcterms:modified xsi:type="dcterms:W3CDTF">2024-05-13T02:36:38Z</dcterms:modified>
  <cp:revision>7</cp:revision>
  <dc:subject/>
  <dc:title>关于市政协第九届第五次会议第2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AB9BAF8E43C8BCF471E3619AA2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