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2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魏海明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建设周庵线快速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城市快速路主要用于解决中心城区快速交通出行，其道路形态不大适合延伸到乡镇。周庵线快速路（余姚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杭甬高速复线）工程目前尚未列入各类交通规划，且投资巨大，以现有的财政能力项目难以落地，近期暂无实施的可行性。建议属地政府加强管理，提高道路通行能力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魏海明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2T10:47:00Z</cp:lastPrinted>
  <dcterms:modified xsi:type="dcterms:W3CDTF">2022-04-22T02:54:29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27C5D205C424D83B87DBB9F04C96B</vt:lpwstr>
  </property>
  <property fmtid="{D5CDD505-2E9C-101B-9397-08002B2CF9AE}" pid="3" name="KSOProductBuildVer">
    <vt:lpwstr>2052-11.1.0.11365</vt:lpwstr>
  </property>
</Properties>
</file>