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市委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孙利群、孙国民代表</w:t>
      </w:r>
      <w:r>
        <w:rPr>
          <w:rFonts w:cs="仿宋_GB2312" w:eastAsia="仿宋_GB2312"/>
          <w:sz w:val="32"/>
          <w:szCs w:val="32"/>
        </w:rPr>
        <w:t>提出的“关于</w:t>
      </w:r>
      <w:r>
        <w:rPr>
          <w:rFonts w:cs="仿宋_GB2312" w:eastAsia="仿宋_GB2312"/>
          <w:sz w:val="32"/>
          <w:szCs w:val="32"/>
        </w:rPr>
        <w:t>加强重点青少年服务与管理的</w:t>
      </w:r>
      <w:r>
        <w:rPr>
          <w:rFonts w:cs="仿宋_GB2312"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已收悉，现将有关协办意见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高度重视青少年法制教育工作，充分发挥职能作用，不断拓宽法治教育途径和载体，提高青少年法治教育工作的实效性，努力促进青少年健康成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推动社区民警进校园兼职法制副校长工作，组织送法进校园活动。安排法治副校长定期在任职学校开展法治教育课，讲述《未成年人保护法》等相关法律法规知识，教会孩子们在受到不法侵害时如何保护自己、以及应对盗窃、抢劫、诈骗的方式方法等，从而增强青少年依照法律保护自己的意识和能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运用“平安慈溪”微信公众号等新媒体，通过讲述青少年违法犯罪以及受到不法侵害的现实案例，深刻剖析讲解提醒，增加社会民众对青少年法治教育的重视，推动各方共同努力，真正把对青少年的法治教育落到实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在日常矛盾纠纷排调工作中关注流动务工青年、曾有不良记录的失足青少年、家庭教育失范的闲散少年等重点对象，掌握苗头动向，及时帮助解决困难，防范于未然。同时注意维护未成年人合法权益，增强未成年人的法治观念，对减少和预防未成年人违法犯罪或重新犯罪起到了很好的效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转达我们对</w:t>
      </w:r>
      <w:r>
        <w:rPr>
          <w:rFonts w:cs="仿宋_GB2312" w:eastAsia="仿宋_GB2312"/>
          <w:sz w:val="32"/>
          <w:szCs w:val="32"/>
        </w:rPr>
        <w:t>孙利群代表</w:t>
      </w:r>
      <w:r>
        <w:rPr>
          <w:rFonts w:cs="仿宋_GB2312" w:eastAsia="仿宋_GB2312"/>
          <w:sz w:val="32"/>
          <w:szCs w:val="32"/>
        </w:rPr>
        <w:t>关心</w:t>
      </w:r>
      <w:r>
        <w:rPr>
          <w:rFonts w:eastAsia="仿宋_GB2312"/>
          <w:sz w:val="32"/>
          <w:szCs w:val="32"/>
        </w:rPr>
        <w:t>公安</w:t>
      </w:r>
      <w:r>
        <w:rPr>
          <w:rFonts w:eastAsia="仿宋_GB2312"/>
          <w:sz w:val="32"/>
          <w:szCs w:val="32"/>
        </w:rPr>
        <w:t>工作</w:t>
      </w:r>
      <w:r>
        <w:rPr>
          <w:rFonts w:cs="仿宋_GB2312" w:eastAsia="仿宋_GB2312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慈溪市公安局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：霍松杰</w:t>
      </w:r>
    </w:p>
    <w:p>
      <w:pPr>
        <w:pStyle w:val="Normal"/>
        <w:spacing w:lineRule="exact" w:line="560"/>
        <w:ind w:firstLine="645"/>
        <w:rPr/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331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6:00Z</dcterms:created>
  <dc:creator>Dell9020</dc:creator>
  <dc:description/>
  <cp:keywords/>
  <dc:language>en-US</dc:language>
  <cp:lastModifiedBy>User</cp:lastModifiedBy>
  <dcterms:modified xsi:type="dcterms:W3CDTF">2019-04-29T03:08:00Z</dcterms:modified>
  <cp:revision>3</cp:revision>
  <dc:subject/>
  <dc:title/>
</cp:coreProperties>
</file>