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1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市发改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吴华青代表在市十八届人大三次会议大会期间提出的《关于加强全域治理提升小城市能级的建议》（第</w:t>
      </w:r>
      <w:r>
        <w:rPr>
          <w:rFonts w:eastAsia="仿宋_GB2312" w:ascii="仿宋_GB2312" w:hAnsi="仿宋_GB2312"/>
          <w:sz w:val="32"/>
          <w:lang w:val="en-US" w:eastAsia="zh-CN"/>
        </w:rPr>
        <w:t>317</w:t>
      </w:r>
      <w:r>
        <w:rPr>
          <w:rFonts w:ascii="仿宋_GB2312" w:hAnsi="仿宋_GB2312" w:eastAsia="仿宋_GB2312"/>
          <w:sz w:val="32"/>
          <w:lang w:val="en-US" w:eastAsia="zh-CN"/>
        </w:rPr>
        <w:t>号）建议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以城市更新为牵引高水平推进城市空间建设，可以完善城市核心功能，升级城市形象，做优品质功能，对慈溪市提升城市能级和品质意义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城市体检和城市更新规划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目前，我局正在推进城市体检和城市更新工作。通过资料收集、现场调研、数据采集分析等多种方式，从“住房、小区、街区、城区”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个维度着手，根据体检指标体系，报告分析诊断存在的各项问题，拟定针对性的整治清单。结合城市体检，《慈溪市城市更新专项规划》送审稿已基本完成，涵盖新城河片区等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lang w:val="en-US" w:eastAsia="zh-CN"/>
        </w:rPr>
        <w:t>个重点更新片区。更新片区确定了城市更新的目标、方向、内容、策略、任务等内容，取得了突出慈溪特色、加强体检评估、细化行动项目、优化片区划定四方面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公共服务和基础设施完善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结合本市实际，于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lang w:val="en-US" w:eastAsia="zh-CN"/>
        </w:rPr>
        <w:t>月出台《慈溪市城镇社区公共服务设施补短板行动方案》。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计划启动的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val="en-US" w:eastAsia="zh-CN"/>
        </w:rPr>
        <w:t>个社区项目涵盖养老、托育、党群服务中心等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lang w:val="en-US" w:eastAsia="zh-CN"/>
        </w:rPr>
        <w:t>类公共服务设施，涉及社区食堂、婴幼儿照护驿站等具体项目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lang w:val="en-US" w:eastAsia="zh-CN"/>
        </w:rPr>
        <w:t>个。目前已完成建设方案编制及部门会审，正在推进立项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我局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lang w:val="en-US" w:eastAsia="zh-CN"/>
        </w:rPr>
        <w:t>年计划完成全市公共停车位</w:t>
      </w:r>
      <w:r>
        <w:rPr>
          <w:rFonts w:eastAsia="仿宋_GB2312" w:ascii="仿宋_GB2312" w:hAnsi="仿宋_GB2312"/>
          <w:sz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lang w:val="en-US" w:eastAsia="zh-CN"/>
        </w:rPr>
        <w:t>个以上，计划开工建设寺山路（慈百路—施山江）工程和下房路（慈百路—南大路）工程，目前两个工程已完成初步设计，准备公开招标。同时计划治理慈溪城区范围内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lang w:val="en-US" w:eastAsia="zh-CN"/>
        </w:rPr>
        <w:t>个堵点点位，预计今年年底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叶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38233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4-04-29T02:37:46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