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解决慈溪籍在外就业经商人士子女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上学难问题的建议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领衔代表：余仕明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随着改革开放的进程，城市化的快速发展，城市外来经商从业人口急剧增大，在这一大背景下，从上世纪九十年代开始，大量慈溪籍人士来到北京、深圳、上海等地发展，漫漫近三十年的光阴，这批人士在各地已从最开始的打工、自己打理小商铺发展到开公司、创建一定规模的产业，逐步在各地落户生根，他们经营的事业辐射全国，甚至涉及海外。多年来在外慈商也积极为慈溪经济文化等建设出力，反哺家乡，也是慈溪经济建设中不可缺少的一股中流砥柱。这批慈溪籍人士年少外出创业，到现在也大都人到中年，他们的孩子们几乎都是在各自创业的城市中出生，但是根据户籍法规定，孩子随父母落籍。受户籍制度、教育投入机制的影响，我们在外地的慈商们的适龄子女，就很难得到同等的受教育机会。当地的公立学校招生存在一定的招生制度，往往是先满足本地生源，才会考虑外地户籍的孩子入学，并且公立学校要求外地户籍孩子要持有流入地市、县政府教育行政部门证明、居住证以及外来人员夫妻双方的劳动合同，还要有养老保险及医疗保险证明等一系列证明，不具备条件的，连小学和初中都只能选择地域偏远的私立学校就读，完全不能和当地居民的子女享受同等的待遇。慈籍的孩子们在他们父母就业当地读完小学、初中后，就必须返回户籍所在地参加中考和高考，这样一来，还因各地教材版本不同，让孩子们在北京、上海、深圳等地读完小学初中后回原籍考试，不适应不同教材的考试内容，很容易造成学识和考分偏差。考试完后，家长们还要在慈溪花大量的精力和时间，为孩子选择学校，并且也不得不选择回老家监护孩子学习成长，这样造成了在外的各个行业的慈溪籍人才的离去，也势必影响他们所在企业的发展。能让自己的子女得到公平的较好的教育，及在户籍所在地有专门为在外慈商孩子对接上学的部门，是在外慈商们强烈的呼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此建议：慈溪市政府能充分考虑在外慈商子女读书难的问题，强化政府作用，牵头协调，积极出台在外慈商子女回慈溪就学的优惠政策，加强推进慈籍在外人士子女的入学、转学、学籍等工作管理。这一问题若得到解决，能更大的激发慈商的创业热情，也确保在外慈商子女能享受公平优质的教育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31:00Z</dcterms:created>
  <dc:creator>微软用户</dc:creator>
  <dc:description/>
  <cp:keywords/>
  <dc:language>en-US</dc:language>
  <cp:lastModifiedBy>Administrator</cp:lastModifiedBy>
  <dcterms:modified xsi:type="dcterms:W3CDTF">2019-01-16T00:57:00Z</dcterms:modified>
  <cp:revision>5</cp:revision>
  <dc:subject/>
  <dc:title>关于慈溪籍在外就业经商人士子女就读问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