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8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雪云代表提出的“关于加强校园周边环境治理的建议”已收悉，现将有关协办意见答复如下：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学校周边道路交通秩序问题，市公安交管部门一直以来高度重视。学校周边道路在上、放学时段学生接送车辆会急剧增加，而学校周边停车资源严重不足，导致周边的道路变成了临时停车场，造成道路交通的拥堵。鉴于上述情况，公安交管部门积极发挥自身职能，主要做好以下工作：一是“一校一策”确定上放学时段停车方案，合理设置学校周边交通设施，加强对学校周边道路的交通疏导，劝导接送车辆有秩序临时停放。二是强化管控，通过对严重违停车辆的执法查处，有效净化学校周边交通环境。三加强宣教，提高交通意识。民警走进学校上好交通安全课，开展交通安全讲座等形式，进一步提升师生文明交通意识，充分利用交警大队“两微”平台，劝导每位家长根据学校停车示意图停放车辆并在现场配合执勤人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转达我们对何雪云代表关心交通管理工作的谢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　　　　　　　　　　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13968251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1:00Z</dcterms:created>
  <dc:creator>User</dc:creator>
  <dc:description/>
  <cp:keywords/>
  <dc:language>en-US</dc:language>
  <cp:lastModifiedBy>User</cp:lastModifiedBy>
  <cp:lastPrinted>2019-04-23T15:47:00Z</cp:lastPrinted>
  <dcterms:modified xsi:type="dcterms:W3CDTF">2019-04-23T07:47:00Z</dcterms:modified>
  <cp:revision>3</cp:revision>
  <dc:subject/>
  <dc:title/>
</cp:coreProperties>
</file>