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快信息共享系统建设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化“最多跑一次”改革的建议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魏海明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最多跑一次”改革两年来，各地各部门纷纷出台改革举措，群众到政府部门办事体会到了很大的便利，如审批期限缩短、手机端自助申报办理、审批结果免费快递送达等等。然而，在有些事项的办理过程中，还需要群众提供这样那样的证明，尽管每个部门只要 “申请材料齐全、符合法定规定”就能实现“最多跑一次”，而群众要按要求准备齐全材料，就要跑完这家跑那家，所以有些群众对“最多跑一次”存在质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全市范围在开展农村宅基地及住房确权登记发证工作，有的家庭当年建房审批时出面的户主已经死亡，而权证如果要登记在儿子名下的话，户主所有的继承人就必须先去市公证处公证。公证处要求提供亲属关系证明和死亡证明，当事人除了去派出所打死亡注明外，如果爷爷奶奶死亡年代久远，还得去所在村开具死亡证明，并由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《亲属关系证明书》上盖章确认，且《亲属关系证明书》还要经当地镇盖章确认。就群众而言，在去公证之前，先要跑派出所、村（社区）、镇政府三个地方打证明，费时费力；就镇政府而言，对当事人的亲属关系情况根本难以掌握，盖章只是走了形式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又如：办理个体户营业执照，需要提交的其中一份材料为经营场所证明，无产权证或住宅改经营用房的，当事人必须到村（社区）打了证明后，再到城建办窗口打房屋产权证明，一些个体户无奈奔波于村（社区）、乡镇、市场监管部门之间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三令五申取消无法律法规依据的证明，我市也对现行的证明类事项进行了摸底，但尚未建立负面证明清单，群众还在为打各种证明来来回回，村（社区）也在为此左右为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亲属证明、婚育证明、家庭困难证明、证件遗失证明、机动车来源证明……村（社区）被迫开具的证明五花八门，超出应有的职责和能力。一些部门把理应由自己审核证明的工作推给基层，把村（社区）看成是下级部门，没有调查能力和强制手段的村（社区）</w:t>
      </w:r>
      <w:r>
        <w:rPr>
          <w:rFonts w:ascii="仿宋_GB2312" w:hAnsi="仿宋_GB2312" w:cs="仿宋_GB2312" w:eastAsia="仿宋_GB2312"/>
          <w:sz w:val="32"/>
          <w:szCs w:val="32"/>
        </w:rPr>
        <w:t>为了村（居）民能办成事只好无奈盖章。建议明确村（社区）证明准入制度，细化盖章事项，减少不必要的证明，方便群众办事，减轻基层干部的压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了上述需要村（社区）、镇（街道）出具的证明以外，还有需要其他部门出具的证明，由于信息共享度不够，本该部门间通过网络系统互相调用，也变成了由群众自己跑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（居）民的自建房办理不动产登记，需要向窗口提交《个人建房申请表》，而申请表一旦遗失，就要去镇档案室查找，年代稍久的还得去市档案馆查找。个人建房的审批主管部门和不动产登记主管部门都是市国土局，理应通过局内部档案查询流转，就能免去申请表遗失人员的多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较于普通乡镇，中心镇承接的市级下放权力事项较多，虽然有审批权限，但是在信息共享方面市、镇还未达到同步，仍旧需要群众本人提交而不是由经办机构自行获取。比如地名证明服务事项中的房产权属证，再生育审批事项中的结婚证，还要提交纸质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市在大力推进打破信息孤岛、加强信息共享，作为一个庞大的信息系统，市级部门间的信息还不够充分，市、镇之间更是有很大的共享空间。建议加快信息共享系统建设，真正实现民生事项“一证通办”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微软用户</dc:creator>
  <dc:description/>
  <cp:keywords/>
  <dc:language>en-US</dc:language>
  <cp:lastModifiedBy>Administrator</cp:lastModifiedBy>
  <dcterms:modified xsi:type="dcterms:W3CDTF">2019-01-16T02:06:00Z</dcterms:modified>
  <cp:revision>3</cp:revision>
  <dc:subject/>
  <dc:title>关于减少群众办事证明材料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