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0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楷体_GB2312" w:eastAsia="仿宋_GB2312"/>
          <w:sz w:val="32"/>
          <w:szCs w:val="32"/>
        </w:rPr>
        <w:t>陈云芬</w:t>
      </w:r>
      <w:r>
        <w:rPr>
          <w:rFonts w:ascii="仿宋_GB2312" w:hAnsi="仿宋_GB2312" w:eastAsia="仿宋_GB2312"/>
          <w:sz w:val="32"/>
        </w:rPr>
        <w:t>代表提出的《关于加快横河镇建东路大修改造的建议》已收悉。经研究，现就有关协办意见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东路整治工程已列入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慈溪市“四个一批”重点攻坚项目，建议加快项目前期工作。根据市政府意见，该项目为国有企业非经营性项目，资金由建设集团筹措解决，资金来源证明已经出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范志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38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5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10:28:00Z</dcterms:modified>
  <cp:revision>4</cp:revision>
  <dc:subject/>
  <dc:title>关于对市人大十六届三次会议第12号建议协办意见的函</dc:title>
</cp:coreProperties>
</file>