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类别号标记：</w:t>
      </w:r>
      <w:r>
        <w:rPr>
          <w:rFonts w:eastAsia="仿宋_GB2312" w:ascii="仿宋_GB2312" w:hAnsi="仿宋_GB2312"/>
          <w:sz w:val="32"/>
        </w:rPr>
        <w:t>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40"/>
          <w:w w:val="90"/>
          <w:sz w:val="72"/>
          <w:szCs w:val="72"/>
        </w:rPr>
        <w:t>慈溪市经济和信息化局文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0"/>
        <w:ind w:right="345" w:hanging="0"/>
        <w:rPr>
          <w:rFonts w:ascii="楷体_GB2312" w:hAnsi="楷体_GB2312" w:eastAsia="楷体_GB2312"/>
          <w:spacing w:val="-2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慈经信建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pacing w:val="-20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签发人</w:t>
      </w:r>
      <w:r>
        <w:rPr>
          <w:rFonts w:ascii="仿宋_GB2312" w:hAnsi="仿宋_GB2312" w:eastAsia="仿宋_GB2312"/>
          <w:spacing w:val="-20"/>
          <w:sz w:val="32"/>
        </w:rPr>
        <w:t>：</w:t>
      </w:r>
      <w:r>
        <w:rPr>
          <w:rFonts w:ascii="楷体_GB2312" w:hAnsi="楷体_GB2312" w:eastAsia="楷体_GB2312"/>
          <w:spacing w:val="-20"/>
          <w:sz w:val="32"/>
        </w:rPr>
        <w:t xml:space="preserve"> 龚激红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14605" r="0" b="1460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35.7pt,5.85pt" ID="直线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b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70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Style15"/>
        <w:spacing w:lineRule="exact" w:line="552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建代表：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市十七届人大三次会议期间提出的《关于加强上云企业数据安全意识及监管的建议》（第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号建议）收悉。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非常感谢您对我市企业上云数据安全发展所做的工作和建议。随着信息技术的纵深发展，企业上云、万物互联等都将成为现实，这对信息安全、数据安全甚至数字安全提出了更高的要求。近年来，我市在企业信息化安全领域、企业上云安全、企业工控安全等多个领域加强宣传培训，并开展大数据平台调研检查，努力提升企业和云服务商数据安全意识。结合您在建议中提到的内容，我们主要做了以下两方面工作。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展数据安全培训宣传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强化培训。近年来，我市平均每年开展两期以上数据安全、信息安全的培训工作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市积极组织网络安全培训，贯彻落实《网络安全法》、《工业控制系统信息安全事件应急管理工作指南》等规范标准，分别下发了《关于举办信息安全培训班的通知》、《关于举办全市网络信息安全培训班的通知》等文件，重点针对企业和部门加强培训交流。同时，组织公牛、兴瑞、蓝纵等重点企业（服务商）参加宁波市级工控安全和网络安全培训班，每次均安排企业参加。二是加强服务宣传。结合企业服务、政策宣讲与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制造业推进等工作，重点给企业做好工控系统和企业信息安全的宣传工作，强化信息安全对于信息化和智能制造的基础性支撑认识。三是开展调查备案。市公安局和市经信局对辖区内网络平台、云服务平台搭建上开展调查摸底，并加强警示教育，对数梦等重点的服务商开展备案登记。</w:t>
      </w:r>
    </w:p>
    <w:p>
      <w:pPr>
        <w:pStyle w:val="Style15"/>
        <w:spacing w:lineRule="exact" w:line="552" w:before="0" w:after="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展上云企业数据安全服务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信息化工作领导小组《关于印发浙江省深化推进“企业上云” 三年行动计划（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）的通知》涉及“资源上云”中提到“企业租用云服务商提供的计算、存储、数据库、网络带宽等云化 </w:t>
      </w:r>
      <w:r>
        <w:rPr>
          <w:rFonts w:eastAsia="仿宋_GB2312" w:cs="仿宋_GB2312" w:ascii="仿宋_GB2312" w:hAnsi="仿宋_GB2312"/>
          <w:sz w:val="32"/>
          <w:szCs w:val="32"/>
        </w:rPr>
        <w:t xml:space="preserve">IT </w:t>
      </w:r>
      <w:r>
        <w:rPr>
          <w:rFonts w:ascii="仿宋_GB2312" w:hAnsi="仿宋_GB2312" w:cs="仿宋_GB2312" w:eastAsia="仿宋_GB2312"/>
          <w:sz w:val="32"/>
          <w:szCs w:val="32"/>
        </w:rPr>
        <w:t>资源，以及相应的安全防护服务。”也即说云网关等相应的安全防护服务属于资源上云的范畴，只要相应安全服务平台列入到省企业上云平台目录的，可以享受省政府企业上云相关政策。慈溪在企业上云政策制定上，以上级文件为指导，从政策为着力点，鼓励企业购买上云安全防护服务。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加强云平台服务商与本地数据安全服务企业的合作，开展云网关、云安全等服务，保障上云企业的数据安全。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衷心感谢您对我市企业数据安全工作的关心和支持！希望您在今后继续多提宝贵意见！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　　　  慈溪市经济和信息化局</w:t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3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市人大代表工委，</w:t>
      </w:r>
      <w:r>
        <w:rPr>
          <w:rFonts w:ascii="仿宋_GB2312" w:hAnsi="仿宋_GB2312" w:eastAsia="仿宋_GB2312"/>
          <w:sz w:val="32"/>
          <w:szCs w:val="32"/>
        </w:rPr>
        <w:t>市政府办公</w:t>
      </w:r>
      <w:r>
        <w:rPr>
          <w:rFonts w:ascii="仿宋_GB2312" w:hAnsi="仿宋_GB2312" w:cs="宋体" w:eastAsia="仿宋_GB2312"/>
          <w:sz w:val="32"/>
          <w:szCs w:val="32"/>
        </w:rPr>
        <w:t>室，</w:t>
      </w:r>
      <w:r>
        <w:rPr>
          <w:rFonts w:ascii="仿宋_GB2312" w:hAnsi="仿宋_GB2312" w:eastAsia="仿宋_GB2312"/>
          <w:sz w:val="32"/>
          <w:lang w:eastAsia="zh-CN"/>
        </w:rPr>
        <w:t>古塘</w:t>
      </w:r>
      <w:r>
        <w:rPr>
          <w:rFonts w:ascii="仿宋_GB2312" w:hAnsi="仿宋_GB2312" w:eastAsia="仿宋_GB2312"/>
          <w:sz w:val="32"/>
          <w:szCs w:val="27"/>
        </w:rPr>
        <w:t>街道人大工作委员会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52"/>
        <w:ind w:firstLine="3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lang w:eastAsia="zh-CN"/>
        </w:rPr>
        <w:t>周志协</w:t>
      </w:r>
    </w:p>
    <w:p>
      <w:pPr>
        <w:pStyle w:val="Normal"/>
        <w:spacing w:lineRule="exact" w:line="552"/>
        <w:ind w:firstLine="311"/>
        <w:rPr/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80174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eastAsia="楷体_GB2312"/>
      <w:b/>
      <w:iCs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right="18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98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pacing w:val="-20"/>
      <w:sz w:val="30"/>
      <w:szCs w:val="20"/>
    </w:rPr>
  </w:style>
  <w:style w:type="paragraph" w:styleId="Style19">
    <w:name w:val="正文缩进"/>
    <w:basedOn w:val="Normal"/>
    <w:qFormat/>
    <w:pPr>
      <w:spacing w:lineRule="exact" w:line="552"/>
      <w:ind w:firstLine="630"/>
    </w:pPr>
    <w:rPr>
      <w:rFonts w:eastAsia="仿宋_GB2312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 w:cs="Calibri"/>
      <w:szCs w:val="22"/>
    </w:rPr>
  </w:style>
  <w:style w:type="paragraph" w:styleId="Char">
    <w:name w:val=" Char"/>
    <w:basedOn w:val="Normal"/>
    <w:qFormat/>
    <w:pPr/>
    <w:rPr>
      <w:rFonts w:eastAsia="仿宋_GB2312"/>
      <w:sz w:val="24"/>
    </w:rPr>
  </w:style>
  <w:style w:type="paragraph" w:styleId="CharCharCharCharCharChar1Char1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3:00Z</dcterms:created>
  <dc:creator>your name</dc:creator>
  <dc:description/>
  <dc:language>en-US</dc:language>
  <cp:lastModifiedBy>lenovo</cp:lastModifiedBy>
  <cp:lastPrinted>2018-06-04T10:34:00Z</cp:lastPrinted>
  <dcterms:modified xsi:type="dcterms:W3CDTF">2019-06-21T00:44:48Z</dcterms:modified>
  <cp:revision>6</cp:revision>
  <dc:subject/>
  <dc:title>慈经技〔2004〕2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