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慈溪市交通运输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沸沸代表提出的《关于加快立项建设西二环北延至杭州湾新区工程的建议》已收悉，现提出如下协办意见：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西二环北延工程已作为实施类项目纳入慈溪市“十四五”普通公路项目规划，计划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开工建设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05:40Z</dcterms:modified>
  <cp:revision>6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